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н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ероссийской общественн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 Лебез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 2017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подготовке и реализации межрегионального пилотного проект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нежская Кругосветка: вперед к новым открытиям»</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действие физическому, духовному воспитанию и реабилитации людей с инвалидностью в России посредством привлечения к занятиям парусным и гребным видам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и укрепление связей между физкультурно-спортивными организациями инвалидов, региональными организациями ВОИ и организациями, входящими в состав Федерации парусного спорта России, другими организациями, занимающимися организацией и проведением культурно-спортивных мероприятий на водных аква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инвалидов чувства сопричастности к сохранению отечественного природного и культурного наслед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щение инвалидов к теоретическим и практическим занятиям любительским яхтингом, парусным и гребными видами спорта, малому деревянному традиционному судостроению, как эффективным формам оздоровительной и социально-спортивной реабил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тработка форм организации мероприятий по привлечению инвалидов к занятиям парусным и гребным видам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довлетворение потребности инвалидов в активном и полноценном отдыхе, занятии спортом, укреплении здоровья, изучении истории России и ее культурных традиций.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и пропаганда физической культуры и спорта среди людей с инвалид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организаций, проводящих работу по реабилитации, адаптации к жизни и интеграции инвалидов в об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патриотическом воспитании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подготовки инвалидов, занимающихся организацией и проведением спортивных мероприятий для инвалидов, в вопросах организации обучения специалистов по управлению парусными судами, ознакомление с опытом работы парусных школ и яхт-клубов. </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теоретических знаний и практических навыков по обеспечению жизнедеятельности человека в экстремальных условиях, оказанию первой медицинской помощи.</w:t>
      </w:r>
    </w:p>
    <w:p>
      <w:pPr>
        <w:pStyle w:val="Normal"/>
        <w:jc w:val="center"/>
        <w:rPr>
          <w:rFonts w:ascii="Times New Roman" w:hAnsi="Times New Roman" w:cs="Times New Roman"/>
          <w:sz w:val="24"/>
          <w:szCs w:val="24"/>
        </w:rPr>
      </w:pPr>
      <w:r>
        <w:rPr>
          <w:rFonts w:cs="Times New Roman" w:ascii="Times New Roman" w:hAnsi="Times New Roman"/>
          <w:b/>
          <w:sz w:val="24"/>
          <w:szCs w:val="24"/>
        </w:rPr>
        <w:t>2. Организаторы</w:t>
      </w:r>
    </w:p>
    <w:p>
      <w:pPr>
        <w:pStyle w:val="Normal"/>
        <w:jc w:val="both"/>
        <w:rPr>
          <w:rFonts w:ascii="Times New Roman" w:hAnsi="Times New Roman" w:cs="Times New Roman"/>
          <w:sz w:val="24"/>
          <w:szCs w:val="24"/>
        </w:rPr>
      </w:pPr>
      <w:r>
        <w:rPr>
          <w:rFonts w:cs="Times New Roman" w:ascii="Times New Roman" w:hAnsi="Times New Roman"/>
          <w:sz w:val="24"/>
          <w:szCs w:val="24"/>
        </w:rPr>
        <w:t>Общее руководство подготовкой и проведением осуществляют ООО «Всероссийское общество инвалидов», Российский спортивный союз инвалидов, Ленинградская областная организация ООО «ВОИ».</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и подготовки Межрегионального пилотного проекта «Онежская кругосветка: вперед к новым открытиям»(далее – «Онежская кругосветка») возлагается на Оргкомитет в составе заместителя председателя ЛОО ООО «ВОИ», председателя регионального отделения РССИ по Ленинградской области Борканникову В.В.(8-813-67-55-199,</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vikasv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координатора Программ «Небо, открытое для Всех» и «Под парусом надежды» РССИ Потехина С.М. (т. 8-9262-24905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p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нформация о подготовке и проведении «Онежской Кругосветки» размещается на сайте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К подготовке и проведению основной экспедиции «Онежская Кругосветка», а также подготовительных мероприятий по отбору кандидатов для участия в экспедиции привлекаются организации-исполнители на основании заключаемых с ними догово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Этапы мероприятия «Онежская Кругосветка».</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Онежская кругосветка» проводится в несколько этапов:</w:t>
      </w:r>
    </w:p>
    <w:p>
      <w:pPr>
        <w:pStyle w:val="Normal"/>
        <w:jc w:val="both"/>
        <w:rPr>
          <w:rFonts w:ascii="Times New Roman" w:hAnsi="Times New Roman" w:cs="Times New Roman"/>
          <w:sz w:val="24"/>
          <w:szCs w:val="24"/>
        </w:rPr>
      </w:pPr>
      <w:r>
        <w:rPr>
          <w:rFonts w:cs="Times New Roman" w:ascii="Times New Roman" w:hAnsi="Times New Roman"/>
          <w:b/>
          <w:i/>
          <w:sz w:val="24"/>
          <w:szCs w:val="24"/>
        </w:rPr>
        <w:t>1 этап (подготовительный)</w:t>
      </w:r>
      <w:r>
        <w:rPr>
          <w:rFonts w:cs="Times New Roman" w:ascii="Times New Roman" w:hAnsi="Times New Roman"/>
          <w:sz w:val="24"/>
          <w:szCs w:val="24"/>
        </w:rPr>
        <w:t xml:space="preserve"> февраль-июнь 2017 года – подбор участников проекта, знакомство с и</w:t>
      </w:r>
      <w:r>
        <w:rPr>
          <w:rFonts w:cs="Times New Roman" w:ascii="Times New Roman" w:hAnsi="Times New Roman"/>
          <w:sz w:val="24"/>
          <w:szCs w:val="24"/>
          <w:shd w:fill="FFFFFF" w:val="clear"/>
        </w:rPr>
        <w:t xml:space="preserve">сторико-патриотическими клубами, яхт-центрами и пр., </w:t>
      </w:r>
      <w:r>
        <w:rPr>
          <w:rFonts w:cs="Times New Roman" w:ascii="Times New Roman" w:hAnsi="Times New Roman"/>
          <w:sz w:val="24"/>
          <w:szCs w:val="24"/>
        </w:rPr>
        <w:t>согласование проекта с клубом «Полярный Одиссей», музеем-заповедником «Кижи» (республикаКарелия) и др. заинтересованными организациями. Организация теоретических и практических занятий, мастер-классов с целью отбора участников основной экспедиции «Онежская кругосветк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2 этап (основной) экспедиция «Онежская кругосветка </w:t>
      </w:r>
      <w:r>
        <w:rPr>
          <w:rFonts w:cs="Times New Roman" w:ascii="Times New Roman" w:hAnsi="Times New Roman"/>
          <w:sz w:val="24"/>
          <w:szCs w:val="24"/>
        </w:rPr>
        <w:t>28 июля – 6 августа 2017г.) - участие сборной команды инвалидов России в путешествии по Онежскому озеру с высадкой на необитаемый остров - «Школа выживания», в соревнованиях «Кижская регата», круглых столах, мастер-классах, презентация деятельности ВОИ и РССИ, организация и проведение мастер-классов и пр. Используемые суда: парусное судно «Святитель Николай» и «Гонец», хаус-боты, парусная лодья «ВОЛК» и др. В состав экипажей судов входят не менее 25 человек, в т.ч. не менее 20 человек с инвалидностью.Во время путешествия участники проходят теоретическую и практическую подготовку по программе «Подготовка квалифицированного члена экипажа малого парусного судна», выполняют обязанности матросов -членов экипажа, участвуют в экологических акциях по уборке мусора в местах стоянки судов, посещают воинские мемориалы, памятники истории и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Время и место проведения мастер-классов, учебных занятий по теоретической         и практической подготовке с целью отбора кандидатов для участия в основной экспедиции «Онежская Кругосветка» *</w:t>
      </w:r>
    </w:p>
    <w:p>
      <w:pPr>
        <w:pStyle w:val="Normal"/>
        <w:jc w:val="both"/>
        <w:rPr>
          <w:sz w:val="24"/>
          <w:szCs w:val="24"/>
        </w:rPr>
      </w:pPr>
      <w:r>
        <w:rPr>
          <w:sz w:val="24"/>
          <w:szCs w:val="24"/>
        </w:rPr>
        <w:t>29-31 мая 2017г. пос. Царицыно озеро Тихвинского района Ленинградской области - спортивно-туристский слёт молодых инвалидов Ленинградской области с ПОДА. Проведение мастер-классов в рамках проекта «Онежская Кругосветка» в завязывании морских узлов, подготовке к действиям в сложных условиях жизнедеятельности во время Робинзонады-  установка палатки, разжигание костра на время, прохождение контрольно-туристского маршрута и полосы препятствий. (участвуют до 60 инвалидов).</w:t>
      </w:r>
    </w:p>
    <w:p>
      <w:pPr>
        <w:pStyle w:val="Normal"/>
        <w:jc w:val="both"/>
        <w:rPr>
          <w:rFonts w:ascii="Times New Roman" w:hAnsi="Times New Roman" w:cs="Times New Roman"/>
          <w:b/>
          <w:b/>
          <w:sz w:val="24"/>
          <w:szCs w:val="24"/>
        </w:rPr>
      </w:pPr>
      <w:r>
        <w:rPr>
          <w:sz w:val="24"/>
          <w:szCs w:val="24"/>
        </w:rPr>
        <w:t>0.6.06.-10.06.2017г.- подготовка и проведение учебно-тренировочного похода на парусных катамаранах на базе яхт-клуба «Лига Ветра» в акватории Иваньковского водохранилиша на территории Тверской области, участие в Верхневолжском парусном фестивале «Народная Регата». (участвуют не менее 12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 2017г.- участие в мастер-классах на базе Вытегорского учебного Центра МЧС, знакомство с работой Клуба «Корабелы Прионежья». (не менее 5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 2017г. - экскурсия в морской музей в Санкт-Петербурге (не менее 5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июль 2017г. - проведение однодневного мастер-класса по управлению парусным катамараном на акватории Истринского водохранилища (не менее 4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июль 2017г. - проведение однодневных мастер-классов на базе Московского Морского Центра ДОСААФ России по стрельбе из арбалета, пневматического оружия, метанию ножей, по оказанию первой медицинской помощи, отработке практических навыков по действиям члена экипажа по выживанию в море в случае оставления судна, спасение корабля -по борьбе с огнем и устранению повреждений корпуса судна,  использованию радиоуправляемых судомоделей. (не менее 5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июль 2017г. - проведение мастер-классов по малому судостроению, управлению парусно-гребными судами на озере Белое на базе Косинского детского морского Центра, г.Москва. (не менее 8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с 28.06 по 2.07.2017г.- посещение парусной регаты Кубок Кандалакшского Залива-2017. с целью ознакомления с практикой работы Чупинского Яхт-Клуба и Турклуба«Полярный Круг», Карелия, п.Чупа.(участвуют до 3-х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Июнь 2017г. Встреча в п. Кривцы Псковской области кандидатов в члены экспедиции «Онежская Кругосветка» с членами Паралимпийской сборной команды России по парусному спорту, проведение мастер-класса по управлению парусной яхтой, посещение Чемпионата России по парусному спорту среди инвалидов. (не менее 5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10-14 июля 2017г. - Организация и проведение учебно-тренировочных занятий по гребле на лодках; участие в мастер-классах по управлению парусным тримараном в районе Ладожских шхер, Республики Карелия, г. Лахденпохья(не менее 20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12-16 июля 2017г. - участие в воздушно-парусном спортивном фестивале с проведением мастер-класса по управлению парусным катамараном и пилотированию теплового воздушного шара.  г.Переславль-Залесский (не менее 5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29-30 июля 2017г. –организация в Петрозаводской Губе Онежского озера мастер-класса по устройству, пилотированию использованию дельталета «Флайбот» для проведения воздушной разведки, мониторинга территории в различных прикладных целях, проведения поисково-спасательных работ совместно с экипажами парусных суд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количество участников, места и сроки проведения мероприятий   могут изменяться в зависимости от погодных и иных условий по решению Оргкомитета в рабочем порядке по согласованию.</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Время и место проведения основной экспедиции «Онежская Кругосветка».</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новная экспедиция проводится в Республике Карелия, г. Петрозаводск, Онежское озеро, о. Кижи. (28 июля – 6 августа 2017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имерная программа экспедиции </w:t>
      </w:r>
      <w:r>
        <w:rPr>
          <w:rFonts w:cs="Times New Roman" w:ascii="Times New Roman" w:hAnsi="Times New Roman"/>
          <w:sz w:val="24"/>
          <w:szCs w:val="24"/>
        </w:rPr>
        <w:t>1-й день- Прибытие участников экспедиции на базу Клуба «Полярный Одиссей» (г. Петрозаводск) до 13.00. Регистрация, инструктаж, формирование экипажей. Отправление от причала. Участие в Морском фестивале в акватории Петрозаводской Губы Онежского озера. Возвращение к причалу Клуба «Полярный Одиссей». Экскурсия по музею Клуба, судостроительной верфи «Варяг».</w:t>
      </w:r>
    </w:p>
    <w:p>
      <w:pPr>
        <w:pStyle w:val="Normal"/>
        <w:jc w:val="both"/>
        <w:rPr>
          <w:rFonts w:ascii="Times New Roman" w:hAnsi="Times New Roman" w:cs="Times New Roman"/>
          <w:sz w:val="24"/>
          <w:szCs w:val="24"/>
        </w:rPr>
      </w:pPr>
      <w:r>
        <w:rPr>
          <w:rFonts w:cs="Times New Roman" w:ascii="Times New Roman" w:hAnsi="Times New Roman"/>
          <w:sz w:val="24"/>
          <w:szCs w:val="24"/>
        </w:rPr>
        <w:t>2-й день- Участие в Морском фестивале в Петрозаводске. Переход с заходом в Кондопожскую и Уницкую Губу  Онежского озера. Ночевка с высадкой на необитаемые острова с выполнением заданий по Программе «Школы вы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й день-  переход до д. Пегрема в Уницкой Губе Онежского озера.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4-й день- экскурсия к часовне Варлаама Хутынского и Трех Святителей- памятник истории и культуры, к месту стоянки древнего человека в д. Пегрема, к висячим озерам. Переход до д. Вегорукса. Экскурсия к деревянной церкви Николы Чудотворца - памятнику истории и культуры.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5-й день - Переход до острова Кижи. Экскурсия по основной экспозиции музея Кижи. Переход до Палеострова в Онежском озере к причалу Палеостровского монастыря.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6-й день- экскурсия в Палеостровский монастырь. Переход на остров Кижи.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7-й день- участие в мероприятиях фестиваля «Кижская регата».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8-9-й день- участие в соревнованиях Международной Кижской Регаты. Ночевка.</w:t>
      </w:r>
    </w:p>
    <w:p>
      <w:pPr>
        <w:pStyle w:val="Normal"/>
        <w:jc w:val="both"/>
        <w:rPr>
          <w:rFonts w:ascii="Times New Roman" w:hAnsi="Times New Roman" w:cs="Times New Roman"/>
          <w:sz w:val="24"/>
          <w:szCs w:val="24"/>
        </w:rPr>
      </w:pPr>
      <w:r>
        <w:rPr>
          <w:rFonts w:cs="Times New Roman" w:ascii="Times New Roman" w:hAnsi="Times New Roman"/>
          <w:sz w:val="24"/>
          <w:szCs w:val="24"/>
        </w:rPr>
        <w:t>10-й день- переход в Петрозаводск. Завершение экспедиции. Подведение итогов мероприятия «Онежская Кругосветка», проведение Круглого стола на базе Клуба «Полярный Одиссей» по теме «Формирование доступной среды для инвалидов в сфере любительского яхтинга и парусном спорте».</w:t>
      </w:r>
    </w:p>
    <w:p>
      <w:pPr>
        <w:pStyle w:val="Normal"/>
        <w:jc w:val="both"/>
        <w:rPr>
          <w:rFonts w:ascii="Times New Roman" w:hAnsi="Times New Roman" w:cs="Times New Roman"/>
          <w:sz w:val="24"/>
          <w:szCs w:val="24"/>
        </w:rPr>
      </w:pPr>
      <w:r>
        <w:rPr>
          <w:rFonts w:cs="Times New Roman" w:ascii="Times New Roman" w:hAnsi="Times New Roman"/>
          <w:sz w:val="24"/>
          <w:szCs w:val="24"/>
        </w:rPr>
        <w:t>Отъезд учас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ребования к кандидатам на участие и условия их допу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участию в мероприятиях по подготовке и проведению экспедиции «Онежская Кругосветка» допускаются инвалиды с поражением опорно-двигательного аппарата, являющиеся членами Всероссийского общества инвалидов, Российского спортивного союза инвалидов и\или Федерации парусного спорта России, умеющие плавать и имеющие  справку лечащего врача с разрешением принять участие в плавании на парусном судне, выданную не позднее двух месяцев до начала мероприятия. Инвалиды, изъявившие желание принять участие в экспедиции «Онежская Кругосветка», не являющиеся членами этих организаций, могут оформить свое членство в установленном этими организациями порядке, обратившись в ближайшие к месту их проживания организации ВОИ и РССИ. Для оформления членства в Федерации парусного спорта России необходимо зайти на сайт этой организации </w:t>
      </w:r>
      <w:hyperlink r:id="rId5">
        <w:r>
          <w:rPr>
            <w:rStyle w:val="InternetLink"/>
            <w:rFonts w:cs="Times New Roman" w:ascii="Times New Roman" w:hAnsi="Times New Roman"/>
            <w:sz w:val="24"/>
            <w:szCs w:val="24"/>
          </w:rPr>
          <w:t>https://rusyf.ru/user/subscribe</w:t>
        </w:r>
      </w:hyperlink>
      <w:r>
        <w:rPr>
          <w:rFonts w:cs="Times New Roman" w:ascii="Times New Roman" w:hAnsi="Times New Roman"/>
          <w:sz w:val="24"/>
          <w:szCs w:val="24"/>
        </w:rPr>
        <w:t>и зарегистрироваться, оформить страх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алиды, принявшие решение участвовать в отборе в качестве кандидатов для включения в состав экспедиции «Онежская Кругосветка» должны отправить по электронной почте в Оргкомитет экспедиции Заявку по установленной форме. (Приложение №1) в срок до </w:t>
      </w:r>
      <w:r>
        <w:rPr>
          <w:rFonts w:cs="Times New Roman" w:ascii="Times New Roman" w:hAnsi="Times New Roman"/>
          <w:b/>
          <w:sz w:val="24"/>
          <w:szCs w:val="24"/>
        </w:rPr>
        <w:t xml:space="preserve">20 июня 2017 года </w:t>
      </w:r>
      <w:r>
        <w:rPr>
          <w:rFonts w:cs="Times New Roman" w:ascii="Times New Roman" w:hAnsi="Times New Roman"/>
          <w:sz w:val="24"/>
          <w:szCs w:val="24"/>
        </w:rPr>
        <w:t>и выезжать для участия в мероприятиях только после получения персонального при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ы для участия в экспедиции «Онежская Кругосветка» должны ознакомиться с текущим состоянием развития парусного спорта в их регионе, принимать активное участие в общественной деятельности организации ВОИ и\или РССИ, оказывать содействие в привлечении других членов этой организации к занятиям любительским яхтингом или парусным спортом, готовясь к участию в экспедиции самостоятельно находить на просторах сети Интернет и изучать информацию по вопросам обучения управлению парусными судами, устройству парусных яхт, катамаранов, действиям человека в сложных условиях жизнедеятельности, оказанию первой медицинской помощ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и проводящие организации не несут ответственность за жизнь и здоровье участников, а также за возможные телесные повреждения, или повреждение имущества участника во время экспедиционных мероприятий. Участники обязаны соблюдать меры безопасности, подчиняться требованиям организаторов и капитанов судов, наносить при необходимости на форму или снаряжение рекламные материалы, не создающие неудобств для движения, по требованию организаторов. Вести себя таким образом, чтобы не нарушать морские традиции, общепринятых правил поведения и законода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участник с нарушением соматического здоровья должен иметь при себе индивидуальные лекарства (с учетом специфики имеющихся заболеваний) с указанием (на отдельном листе) дозировок и особенностей приема препарата. Участники, принимающие медицинские препараты, должны поставить в известность об этом врача экспедиции. Капитан парусного судна, гребной лодки также должен быть поставлен в известность о месте хранения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экспедиции должны иметь с собой подлинник полиса страхования жизни и здоровья от несчастных случаев, приобретенного за свой счет и полис обязате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официальных мероприятиях, проводимых в рамках экспедиции «Онежская кругосветка», участники и сопровождающие должны быть в ед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гистрации участники, получившие персональные приглашения для участия на месте сбора в Клубе «Полярный Одиссей» по адресу г. Петрозаводск ул. Ригачина д.37 Б.  должны предъявить в Орг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паспорта гражданина РФ (3-4 стр.+ стр. с регистр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справки МСЭ (ВТЭ), если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с страхования жизни и здоровья от несчастных случаев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ис обязательного медицинского страхования (ориги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линник  заполненной Заявки (приложение 1) участника экспе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врача о допуске к плаванию на парусном судне, выданную не позднее, чем за два месяца до начала экспедиции. Решение о допуске к участию в подготовительных и основном мероприятиях «Онежской Кругосветки» принимают Организ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 участию не допускаются</w:t>
      </w:r>
      <w:r>
        <w:rPr>
          <w:rFonts w:cs="Times New Roman" w:ascii="Times New Roman" w:hAnsi="Times New Roman"/>
          <w:sz w:val="24"/>
          <w:szCs w:val="24"/>
        </w:rPr>
        <w:t>: лица, у которых во время экспедиции может возникнуть обострение сопутствующих заболеваний, что может вызвать потребность в оказании неотложной медицинской помощи: сахарный диабет, эпилепсия, нарушения свертываемости крови, сердечная недостаточность и т.п.; лица с психическими заболе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удна должны получить спасательные жилеты и пройти инструктаж по их использованию.Участники экспедиции перед зачислением в состав экипажа должны пройти инструктаж по технике безопасности и пожарной безопасности у капитана судна и расписаться в журнале о проведенном инструкта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должны иметь с собой резиновые сапоги или полусапожки, теплые куртки, накидки от дождя, туристические коврики, личные вещи и средства гигиены, защитные средства от комаров и клещей, гермопакет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одача заявок на участие в отборе кандидатов в состав основной экспедиции «Онежская Кругосве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ая заявка по установленной форме (Приложение №1) на участие в отборе в состав экспедиции «Онежская Кругосветка» в качестве кандидата направляется в Оргкомитет экспедиции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vikasv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или </w:t>
      </w:r>
      <w:hyperlink r:id="rId7">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p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рок </w:t>
      </w:r>
      <w:r>
        <w:rPr>
          <w:rFonts w:cs="Times New Roman" w:ascii="Times New Roman" w:hAnsi="Times New Roman"/>
          <w:b/>
          <w:sz w:val="24"/>
          <w:szCs w:val="24"/>
        </w:rPr>
        <w:t>до 20 июня 2017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подготовкой и проведением мероприятий в рамках основной экспедиции «Онежская Кругосветка», проживанием на судах, приобретением продуктов питания с момента зачисления в состав экипажа и до момента возвращения на берег; организация и проведение мастер-классов, тренировок и иных мероприятий обеспечиваются за счет средств, выделенных ЛОО ООО «ВОИ» в качестве субсидии из ЦФ В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участников по прибытию к местам проведения подготовительных мероприятий по отбору кандидатов для участия и к месту старта самой экспедиции и обратно к месту проживания осуществляются за счет командирующих организаций, привлекаемых дополнительно средств или средств самих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командирование участников от места проживания и обратно, суточные в пути, страхование - за счет средств самих участников или командирующи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Медицин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став основной экспедиции «Онежская кругосветка» включен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борту каждого парусного судна, участвующего в экспедиции, находится штатная медицинская апт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 время проведения мероприятий экспедиции запрещается распитие спиртных напитков и употребление иных средств, дестабилизирующих псих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Условия приема и размещения. питания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типа парусного судна, в состав которого включен по решению Организаторов участник, с учетом его индивидуальных особенностей, пожеланий и возможностей Организаторов, ему предоставляется индивидуальное спальное место в каюте или палатке (при ночлеге на берегу). Приготовление пищи обеспечивается силами членов экипажа из состава участников экспедиции по графику вахт на камбузе, утвержденным капитаном судна или на берегу (на костре).  Участники, допущенные организаторами для участия в Полярной Робинзонаде,  при пребывании на «необитаемых островах» обеспечивают себя питанием самостоятельно, используя для пищи съедобные растения, грибы и ягоды, выловленную  рыбу.</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торы оставляют за собой право изменять сроки и место проведения планируемых мероприятий в зависимости от погодных условий и иных обстоятельств, количество участвующих в том или ином мероприятии, своевременно информируя об этом участников и других заинтересован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ящее Положение является предложением для инвалидов – членов ВОИ, желающих принять участие в качестве кандидата для включения в состав экспедиции «Онежская Кругосветка» - направить заявку по согласованию с руководителями региональных организаций ВОИ в Оргкомитет экспеди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 Положением о подготовке и проведении экспедиции "Онежская Кругосветка" ознакомлен, согласен ___________________(Подпись)"_____" "_____________" 2017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дидата на участие в составе основной экспедиции «Онежская Кругосве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 год.</w:t>
      </w:r>
    </w:p>
    <w:p>
      <w:pPr>
        <w:pStyle w:val="Normal"/>
        <w:jc w:val="both"/>
        <w:rPr>
          <w:rFonts w:ascii="Times New Roman" w:hAnsi="Times New Roman" w:cs="Times New Roman"/>
          <w:sz w:val="24"/>
          <w:szCs w:val="24"/>
        </w:rPr>
      </w:pPr>
      <w:r>
        <w:rPr>
          <w:rFonts w:cs="Times New Roman" w:ascii="Times New Roman" w:hAnsi="Times New Roman"/>
          <w:sz w:val="24"/>
          <w:szCs w:val="24"/>
        </w:rPr>
        <w:t>1. Фамилия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Имя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Отчество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Дата рождения (д.м.г.)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 Домашний адрес (индекс, область, населенный пункт, улица, номер дома, квартиры)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Номер телефона, эл. почты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Место работы, должность,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8. Хобби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9. Номер ИНН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0. Группа инвалидности (если имеется) - характер заболевания или травмы, номер справки МСЭ\ВТЭ, дата выдачи, кем выда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  Серия, номер паспорта, кем и когда выдан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2. Наличие справки врача о допуске к плаванию на парусном судне, страхового полис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3. ФИО ближайшего родственника, номер телефона, домашни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4. Размер футболки:</w:t>
      </w:r>
    </w:p>
    <w:tbl>
      <w:tblPr>
        <w:tblW w:w="7255"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2550"/>
        <w:gridCol w:w="941"/>
        <w:gridCol w:w="941"/>
        <w:gridCol w:w="941"/>
        <w:gridCol w:w="941"/>
        <w:gridCol w:w="940"/>
      </w:tblGrid>
      <w:tr>
        <w:trPr>
          <w:trHeight w:val="255" w:hRule="atLeast"/>
        </w:trPr>
        <w:tc>
          <w:tcPr>
            <w:tcW w:w="25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i/>
                <w:i/>
                <w:sz w:val="20"/>
                <w:szCs w:val="20"/>
              </w:rPr>
            </w:pPr>
            <w:r>
              <w:rPr>
                <w:rFonts w:cs="Calibri"/>
                <w:b/>
                <w:bCs/>
                <w:i/>
                <w:sz w:val="20"/>
                <w:szCs w:val="20"/>
              </w:rPr>
              <w:t xml:space="preserve">Отметьте в ячейке  </w:t>
            </w:r>
          </w:p>
          <w:p>
            <w:pPr>
              <w:pStyle w:val="Normal"/>
              <w:widowControl w:val="false"/>
              <w:spacing w:lineRule="auto" w:line="240" w:before="0" w:after="0"/>
              <w:jc w:val="center"/>
              <w:rPr>
                <w:rFonts w:cs="Calibri"/>
                <w:b/>
                <w:b/>
                <w:bCs/>
                <w:i/>
                <w:i/>
                <w:sz w:val="20"/>
                <w:szCs w:val="20"/>
              </w:rPr>
            </w:pPr>
            <w:r>
              <w:rPr>
                <w:rFonts w:cs="Calibri"/>
                <w:b/>
                <w:bCs/>
                <w:i/>
                <w:sz w:val="20"/>
                <w:szCs w:val="20"/>
              </w:rPr>
              <w:t>Ваш размер</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t>S</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t>M</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t>L</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t>XL</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t>XXL</w:t>
            </w:r>
          </w:p>
        </w:tc>
      </w:tr>
      <w:tr>
        <w:trPr>
          <w:trHeight w:val="255" w:hRule="atLeast"/>
        </w:trPr>
        <w:tc>
          <w:tcPr>
            <w:tcW w:w="25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rPr>
            </w:pPr>
            <w:r>
              <w:rPr>
                <w:rFonts w:cs="Calibri"/>
                <w:b/>
                <w:bCs/>
                <w:sz w:val="20"/>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b/>
                <w:b/>
                <w:bCs/>
                <w:sz w:val="20"/>
                <w:szCs w:val="20"/>
                <w:lang w:val="en-US"/>
              </w:rPr>
            </w:pPr>
            <w:r>
              <w:rPr>
                <w:rFonts w:cs="Calibri"/>
                <w:b/>
                <w:bCs/>
                <w:sz w:val="20"/>
                <w:szCs w:val="20"/>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ключить меня в качестве кандидата в состав участников экспедиции «Онежская кругосветка» в период с 28 июля по 6 августа 2017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ожением по подготовке и проведению экспедиции ознакомлен. Я признаю, что парусный спорт связан с риском для жизни и получения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Я освобождаю от всякой ответственности Организаторов и исполнителей в России, которая может возникнуть при участии в экспедиции. Обязуюсь соблюдать Правила безопасности и беру на себя ответственность за свою жизнь и здоровье в случае нарушения правил или воздействия природных факторов непреодолимой си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имею вопросов к организаторам и готов участвовать в ряде подготовительных мероприятиях и основной экспедиции.</w:t>
      </w:r>
    </w:p>
    <w:p>
      <w:pPr>
        <w:pStyle w:val="Normal"/>
        <w:jc w:val="both"/>
        <w:rPr>
          <w:rFonts w:ascii="Times New Roman" w:hAnsi="Times New Roman" w:cs="Times New Roman"/>
          <w:sz w:val="24"/>
          <w:szCs w:val="24"/>
        </w:rPr>
      </w:pPr>
      <w:r>
        <w:rPr>
          <w:rFonts w:cs="Times New Roman" w:ascii="Times New Roman" w:hAnsi="Times New Roman"/>
          <w:sz w:val="24"/>
          <w:szCs w:val="24"/>
        </w:rPr>
        <w:t>Я согласен на обработку Организаторами экспедиции моих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дицинское 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ФИО) заявляю, что не имею медицинских противопоказаний для участия в экспедиции «Онежская кругосветка», в плавании на парусной яхте с существующими медицинскими ограничениями для участия в экспедиции «Онежская Кругосветк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дата, подпись)</w:t>
      </w:r>
    </w:p>
    <w:p>
      <w:pPr>
        <w:pStyle w:val="Normal"/>
        <w:jc w:val="both"/>
        <w:rPr>
          <w:rFonts w:ascii="Times New Roman" w:hAnsi="Times New Roman" w:cs="Times New Roman"/>
          <w:b/>
          <w:b/>
          <w:sz w:val="24"/>
          <w:szCs w:val="24"/>
        </w:rPr>
      </w:pPr>
      <w:r>
        <w:rPr>
          <w:rFonts w:cs="Calibri"/>
          <w:b/>
        </w:rPr>
        <w:t>С заявкой по электронной почте в сканированном виде направляется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Копию паспорта (3-4 стр. и стр. с регист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t>2. Копию справки МСЭ/ВТЭК (с об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ю полиса обязательного медицинск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Копию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ис страхования жизни и здоровья от несчастных случаев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правку врача о допуске к плаванию на парусном судне, выданную не позд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за два месяца до начала экспедиции (коп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анкете желательно приложить краткий рассказ о себе в свободной форме и 1-2 фотографии в цифров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707" w:gutter="0" w:header="0" w:top="899" w:footer="0" w:bottom="107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1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locked/>
    <w:rsid w:val="000361e3"/>
    <w:rPr>
      <w:rFonts w:ascii="Calibri" w:hAnsi="Calibri" w:eastAsia="Calibri"/>
      <w:sz w:val="24"/>
      <w:lang w:eastAsia="ru-RU"/>
    </w:rPr>
  </w:style>
  <w:style w:type="character" w:styleId="1" w:customStyle="1">
    <w:name w:val="Основной текст с отступом Знак1"/>
    <w:basedOn w:val="DefaultParagraphFont"/>
    <w:uiPriority w:val="99"/>
    <w:semiHidden/>
    <w:qFormat/>
    <w:rsid w:val="000361e3"/>
    <w:rPr/>
  </w:style>
  <w:style w:type="character" w:styleId="InternetLink">
    <w:name w:val="Hyperlink"/>
    <w:basedOn w:val="DefaultParagraphFont"/>
    <w:rsid w:val="000361e3"/>
    <w:rPr>
      <w:color w:val="0000FF"/>
      <w:u w:val="single"/>
    </w:rPr>
  </w:style>
  <w:style w:type="character" w:styleId="Style15" w:customStyle="1">
    <w:name w:val="Текст выноски Знак"/>
    <w:basedOn w:val="DefaultParagraphFont"/>
    <w:link w:val="BalloonText"/>
    <w:uiPriority w:val="99"/>
    <w:semiHidden/>
    <w:qFormat/>
    <w:rsid w:val="00ea5d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0361e3"/>
    <w:pPr>
      <w:spacing w:lineRule="auto" w:line="240" w:before="0" w:after="0"/>
      <w:ind w:firstLine="720"/>
      <w:jc w:val="both"/>
    </w:pPr>
    <w:rPr>
      <w:rFonts w:ascii="Calibri" w:hAnsi="Calibri" w:eastAsia="Calibri"/>
      <w:sz w:val="24"/>
      <w:lang w:eastAsia="ru-RU"/>
    </w:rPr>
  </w:style>
  <w:style w:type="paragraph" w:styleId="ListParagraph">
    <w:name w:val="List Paragraph"/>
    <w:basedOn w:val="Normal"/>
    <w:uiPriority w:val="34"/>
    <w:qFormat/>
    <w:rsid w:val="00395c29"/>
    <w:pPr>
      <w:spacing w:before="0" w:after="200"/>
      <w:ind w:left="720" w:hanging="0"/>
      <w:contextualSpacing/>
    </w:pPr>
    <w:rPr/>
  </w:style>
  <w:style w:type="paragraph" w:styleId="BalloonText">
    <w:name w:val="Balloon Text"/>
    <w:basedOn w:val="Normal"/>
    <w:link w:val="Style15"/>
    <w:uiPriority w:val="99"/>
    <w:semiHidden/>
    <w:unhideWhenUsed/>
    <w:qFormat/>
    <w:rsid w:val="00ea5d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voi@mail.ru" TargetMode="External"/><Relationship Id="rId3" Type="http://schemas.openxmlformats.org/officeDocument/2006/relationships/hyperlink" Target="mailto:2012psm@mail.ru" TargetMode="External"/><Relationship Id="rId4" Type="http://schemas.openxmlformats.org/officeDocument/2006/relationships/hyperlink" Target="http://sky-open.com/" TargetMode="External"/><Relationship Id="rId5" Type="http://schemas.openxmlformats.org/officeDocument/2006/relationships/hyperlink" Target="https://rusyf.ru/user/subscribe" TargetMode="External"/><Relationship Id="rId6" Type="http://schemas.openxmlformats.org/officeDocument/2006/relationships/hyperlink" Target="mailto:vikasvoi@mail.ru" TargetMode="External"/><Relationship Id="rId7" Type="http://schemas.openxmlformats.org/officeDocument/2006/relationships/hyperlink" Target="mailto:2012psm@mail.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40</Words>
  <Characters>18472</Characters>
  <CharactersWithSpaces>216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1:00Z</dcterms:created>
  <dc:creator>user</dc:creator>
  <dc:description/>
  <dc:language>en-US</dc:language>
  <cp:lastModifiedBy>Asus</cp:lastModifiedBy>
  <cp:lastPrinted>2017-04-20T05:01:00Z</cp:lastPrinted>
  <dcterms:modified xsi:type="dcterms:W3CDTF">2017-06-1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