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Правила посещения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портивно-развлекательного комплекса  «Свободный полет»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ая область, Красногорский район, д. Путилково, 71 км МКАД, строение 15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безопасности посетителей в Спортивно-развлекательном комплексе «Свободный полёт»» (далее по тексту  – «СРК») предусмотрены настоящие Правила посещения Спортивно-развлекательного комплекса «Свободный полёт» (далее по тексту  – «Правила»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СРК «Свободный полёт» делятся на  следующи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лот</w:t>
      </w:r>
      <w:r>
        <w:rPr>
          <w:sz w:val="28"/>
          <w:szCs w:val="28"/>
        </w:rPr>
        <w:t xml:space="preserve"> – физическое лицо, лично принимающее участие в полетах в Аэродинамической трубе СРК «Свободный полёт» (далее – «аэротруба»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ь</w:t>
      </w:r>
      <w:r>
        <w:rPr>
          <w:sz w:val="28"/>
          <w:szCs w:val="28"/>
        </w:rPr>
        <w:t xml:space="preserve"> – физическое лицо, сопровождающее пилота и лично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ринимающее участие в полетах в аэротруб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сетитель – </w:t>
      </w:r>
      <w:r>
        <w:rPr>
          <w:sz w:val="28"/>
          <w:szCs w:val="28"/>
        </w:rPr>
        <w:t>физическое лицо – пилот или г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равила пользования услугами СР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осещения зон подготовки к полетам и зоны полетов (далее – </w:t>
      </w:r>
      <w:r>
        <w:rPr>
          <w:b/>
          <w:sz w:val="28"/>
          <w:szCs w:val="28"/>
        </w:rPr>
        <w:t>«зона подготовки и полетов»</w:t>
      </w:r>
      <w:r>
        <w:rPr>
          <w:sz w:val="28"/>
          <w:szCs w:val="28"/>
        </w:rPr>
        <w:t>) – аэротрубы в СРК предоставляется только пило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сти пользуются только дополнительными услугами СРК на общих основаниях в строго определенных зонах СР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тям СРК доступ в зону подготовки и полетов запрещен.</w:t>
      </w:r>
      <w:r>
        <w:rPr>
          <w:sz w:val="28"/>
          <w:szCs w:val="28"/>
        </w:rPr>
        <w:t xml:space="preserve"> Гости не вправе принимать участие в полет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СРК пилоты и гости в обязательном порядке регистрируются у Администратора путем заполнения Анке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пилотов обеспечивается возможность пользования шкафчиками для хранения одежды в раздевал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заполнения Анкеты пилоты и гости  обязаны ознакомиться с Правилами посещения. В противном случае, Администрация вправе не допускать пилотов и гостей в зоны СР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 полным перечнем услуг, которыми Посетители могут воспользоваться в СРК, а также с порядком и правилами пользования данными услугами, Посетители могут дополнительно ознакомиться у менеджеров СР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сетитель обязуется соблюдать настоящие Правила, соблюдать Правила безопасности в зоне подготовки к полетам и в зоне полетов (далее – </w:t>
      </w:r>
      <w:r>
        <w:rPr>
          <w:b/>
          <w:sz w:val="28"/>
          <w:szCs w:val="28"/>
        </w:rPr>
        <w:t>«Правила безопасности»</w:t>
      </w:r>
      <w:r>
        <w:rPr>
          <w:sz w:val="28"/>
          <w:szCs w:val="28"/>
        </w:rPr>
        <w:t>), а также поддерживать порядок и чистоту на территории СР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ом посещения СРК считается пересечение Посетителем административной зоны 1-го этажа СРК. Окончанием посещения считается  перемещение Посетителя в административную зону 1-го этажа СР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предвиденных технических неполадок  аэротрубы, и как следствие, невозможности их использования, нахождение посетителей в зонах подготовки и полетов СРК не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илоты имеют право находиться в зоне подготовки и полетов на протяжении времени, установленного Администрацией для посещения СРК. После окончания указанного времени, пилоты обязаны покинуть зону подготовки и пол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сти, сопровождающие пилотов, имеют право находиться на территории СРК только на протяжении времени и в месте, установленном Администрацией. После окончания указанного времени, посетители обязаны покинуть СР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малейших недомоганиях или травмах Посетитель должен обратиться в Администрацию СР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ходиться на территории СРК детям до 15 лет без сопровождения взрослых. Дети  должны находиться под их наблюд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сти могут пользоваться креслами и стульями, находящимися на территории СРК. Запрещается перемещать их без разрешения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илотам разрешается приносить с собой персональные специальные комбинезоны, шлемы и обув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илоты и Гости должны уважительно относиться друг к другу и не мешать отдыху других Посет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ь не должен препятствовать работе сотрудников СРК, и/или отдыху других Посетителей посредством игры на музыкальных инструментах, использования аудио- и видеоаппаратуры, переговорных устройств, шумом немузыкального характера, свистом, пением, либо каким-то другим способом. Администрация не несет ответственности за поврежденные на территории СРК электронные прибор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>Фото- и видеосъемка на территории СРК осуществляется только лицами заключившими соответствующий договор с Администра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>Исключительным правом на публикацию фотоматериалов, трансляцию видеофильмов, снятых в СРК, обладает Администрация СРК. Публичная демонстрация фото- и видеоматериалов снятых в СРК, может производиться только по письменному разрешению Администрации.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приносить в СРК продукты питания и напит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и несут материальную ответственность за умышленную порчу инвентаря и оборуд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пользоваться аэротрубой посетителям, имеющим медицинские противопоказания и недомоган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настоящих Правил, а также попытка помешать другим Посетителям, являются поводом для удаления Посетителя из СРК, стоимость оплаченных услуг в данном случае не компенсируется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fldChar w:fldCharType="begin"/>
      </w:r>
      <w:r>
        <w:rPr>
          <w:sz w:val="28"/>
          <w:b/>
          <w:szCs w:val="28"/>
        </w:rPr>
        <w:instrText xml:space="preserve"> HYPERLINK "http://www.jungle.ua/index.php/home/pravilamenu" \l "picinstrrazd3%23picinstrrazd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Правила пользования раздевалкой и душевой.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ив за участие в полетах в СРК, пилот должен пройти в раздевалку для переодевания, переодеться, сложить вещи в персональный шкафчик и закрыть его, плотно прикрыв дверцу. Не допускается использование иных запирающих устройств, кроме предусмотренных конструкцией шкафчиков раздевалки. Администрация оставляет за собой право демонтировать неоригинальные запирающие устройства без ведома пилот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гостей в раздевалку запрещен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К предусмотрены две раздевалки: мужская, женская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ерсонального шкафчика, при входе в раздевалку, пилоту необходимо получить у инструктора (менеджера) индивидуальный  ключ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я из раздевалки в душ, необходимо закрыть свой шкафчик. При возникновении затруднений при использовании шкафчиков раздевалки, Посетителям необходимо обращаться за помощью к Админист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в шкафчик  от одежды и индивидуальный сейф от вещей, необходимо плотно закрыть дверцу и сдать ключ инструктору (Менеджеру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ключа, шкафчик для хранения одежды в раздевалке  и сейф вскрывается Администрацией, о чем составляется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авила использования зоны подготовки к полета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оне подготовки и полетов могут находиться только инструкторы и пил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ы должны неукоснительно следовать требованиям инструктора относительно освоения правил полета в аэротрубе и правил подготовки к полетам в аэротрубе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е допускаются в зону подготовки к полета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подготовки и полетов инструктор и пилот находятся только в специальных комбинезонах, обуви и шлемах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личной безопасности и безопасности функционирования оборудования, не разрешается пользоваться зонами подготовки и полетов и аэротрубой  в обуви и одежде с поясами, заклепками, пряжками, металлическими украшениями, с ювелирными украшениями, заколками для волос и др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ы СРК обязаны перед подготовкой к полетам и перед полетами оставить лишнюю одежду и обувь в раздевалке, а ценности поместить в специальные шкафы хранения, ключ к которым  выдаётся инструктором. Ключ на время полета  сдаётся на  хранение инструктор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ы обязаны надеть специальные комбинезоны для полетов, шлемы и обувь, выданные инструкторо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оне подготовки к полетам допускается  перемещение только в сменной обуви на резиновой (противоскользящей) подошве и в специальных комбинезон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сещением зоны подготовки к полетам, пилот обязан сдать в гардероб верхнюю одежду и обувь, обувшись при этом в сменную обувь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ые уборы, шарфы, косынки, кашне, пояса, ремни, перчатки и иные самостоятельные элементы верхней одежды принимаются в гардероб только после их упаковывания пилотом в индивидуальный пакет. Пилоты не должны оставлять в сдаваемых в гардероб вещах денежные средства, платёжные карты, телефоны, КПК, ключи, украшения или иные ценные вещи (драгоценности). Администрация не несет ответственности за пропажу денежных средств, пропажу и/или повреждение каких-либо личных вещей пилотов, не подлежащих принятию в гардероб согласно настоящим Правилам. Данные вещи упаковываются и помещаются на хранение  в индивидуальный сейф  для хранения с ключ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зон подготовки и полетов пилот обязан забрать сданные ранее в гардероб и в индивидуальный сейф вещи и обувь, возвратив при этом номерок. Администрация не несёт перед Посетителями ответственности за сохранность, целостность, комплектность вещей после их получения из индивидуального сейф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пилотов, одетые в лётные костюмы, проходят окончательную предполетную подготовку, включающую в себя:</w:t>
      </w:r>
    </w:p>
    <w:p>
      <w:pPr>
        <w:pStyle w:val="Normal"/>
        <w:tabs>
          <w:tab w:val="clear" w:pos="708"/>
          <w:tab w:val="left" w:pos="706" w:leader="none"/>
        </w:tabs>
        <w:spacing w:lineRule="exact" w:line="317"/>
        <w:ind w:left="54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кончательный осмотр, в т.ч. с участием медицинского персонала и инструктора;</w:t>
      </w:r>
    </w:p>
    <w:p>
      <w:pPr>
        <w:pStyle w:val="Normal"/>
        <w:tabs>
          <w:tab w:val="clear" w:pos="708"/>
          <w:tab w:val="left" w:pos="706" w:leader="none"/>
        </w:tabs>
        <w:spacing w:lineRule="exact" w:line="317"/>
        <w:ind w:left="54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едполетную тренировку с отработкой положения тела в процессе полета и основных                      действий в начале и конце полета;</w:t>
      </w:r>
    </w:p>
    <w:p>
      <w:pPr>
        <w:pStyle w:val="Normal"/>
        <w:tabs>
          <w:tab w:val="clear" w:pos="708"/>
          <w:tab w:val="left" w:pos="706" w:leader="none"/>
        </w:tabs>
        <w:spacing w:lineRule="exact" w:line="317"/>
        <w:ind w:left="54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едполетный инструктаж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сформированные группы в сопровождении инструктора проходят  в зону пол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да в зону подготовки к полетам регулируют инструктор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ы должны выполнять все требования инструкторов и других сотрудников СРК  в отношении обеспечения безопасности, поддержания порядка в зоне подготовки и по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авила использования зоны полетов (аэротру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 пользоваться зоной полета СРК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м с сердечно-сосудистыми заболевания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с психоневрологическими заболеваниями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енным женщинам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находящимся в состоянии алкогольного или наркотического опьянения, а также находящимся под воздействием медицинских препаратов, которые понижают реакцию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до 5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вес которых превышает 120 кг.</w:t>
      </w:r>
    </w:p>
    <w:p>
      <w:pPr>
        <w:pStyle w:val="Normal"/>
        <w:numPr>
          <w:ilvl w:val="1"/>
          <w:numId w:val="6"/>
        </w:numPr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>Пилоты с заболеваниями позвоночника и опорно-двигательного аппарата имеют допуск в зону полетом только со справкой от врача, разрешающей участие в полетах в аэротрубе, и в сопровождении инструктор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оне полетов могут находиться только инструкторы и пилот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ы должны неукоснительно следовать требованиям инструктора относительно правил поведения  полета в аэротрубе. </w:t>
      </w:r>
    </w:p>
    <w:p>
      <w:pPr>
        <w:pStyle w:val="Normal"/>
        <w:numPr>
          <w:ilvl w:val="1"/>
          <w:numId w:val="6"/>
        </w:numPr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 не допускаются в зону подготовки и полетов</w:t>
      </w:r>
      <w:r>
        <w:rPr>
          <w:color w:val="40404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ы, не имеющие опыта полетов в аэротрубе, допускаются в зону полетов только в сопровождении инструктор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подготовки к полетам инструктор и пилот находятся только в специальных комбинезонах, обуви и шлемах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личной безопасности и безопасности функционирования оборудования СРК, не разрешается пользоваться зоной полета в обуви и одежде с поясами, заклепками, пряжками, металлическими украшениями, с ювелирными украшениями, заколками для волос и др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ы СРК обязаны перед подготовкой к полетам и перед полетами сдать, а инструкторы обязаны проверить   наличие/отсутствие на пилоте пояса, элементов одежды с заклепками, пряжками, металлическими украшениями, ювелирных украшений, заколками для волос и других предметов, запрещенных к ношению при участии в полетах в соответствии с настоящими Правилами и Правилами безопасности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ы обязаны быть в специальных комбинезонах  для полетов, шлемах и обув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 обязан перед входом в зону полетов ознакомиться с Правилами безопасности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информацию о правилах безопасности и порядке использования аэротрубы пилоты получают от инструктора СРК, который осуществляет контроль за безопасным  использованием аэротруб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и  Администрация не несет ответственности за травмы и повреждения, полученные пилотом в результате несоблюдения настоящих Правил и Правил безопас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носить в зону полетов любые изделия из стекла, металл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полетов находится в корпусе СРК номер 3А. Переход в нее осуществляется через два тамбур-шлюза. Через тамбур-шлюз пом.312 выполняется переход в корпус 3А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мбур-шлюзе  встречаются группы, входящие в полетную камеру и выходящие из нее, что исключает одновременное нахождение в полетной камере двух групп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участников полета входит в полетную камеру на уровне нижней сетки безопасности, двигаясь по или против часовой стрелк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полетной камеры осуществляется в обратном направлении, таким образом, группы, направляющиеся в полетную камеру и выходящие из нее, не пересекаются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тная камера рассчитана на одновременное нахождение в ней до 4-х челове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управления аэротрубой на этой же отметке находится оператор, который управляет работой основного оборудования, включая и выключая двигатель, приводящий в движение винт, регулирует величину воздушного потока за счет изменения угла атаки лопастей винта и/или изменяя число оборотов, а также отслеживая прочие параметры работы технологического оборудования, собственно процесс полета и состояние участников полет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в помещение управления аэротрубой имеет только оператор (контролер). Доступ Пилотов и Посетителей  в данное помещение запрещен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олета пилоты в сопровождении инструктора в обратном направлении выходят из полетной камеры через тамбур-шлюзы, переходят в корпус ЗБ, где отмечаются на манифесте и направляются в раздевалку, где они снимают и сдают полетные костюмы, переодеваются и спускаются в холл на 1 этаж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да в зону полетов регулируют инструктора и оператор (контролер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ы должны выполнять все требования инструкторов и операторов (контролеров) и других сотрудников СРК  в отношении обеспечения безопасности, поддержания порядка в зоне по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На территории СРК  ЗАПРЕЩА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РК запрещено курение, кроме специально отведенных для этого мест. За курение в местах, не отведенных на это, посетитель должен выплатить штраф в размере, установленном Администрацией, а также он может быть удален с территории СРК без какого-либо денежного возме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носить в СРК продукты питания и напитки строго запреще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носить огнестрельное, газовое, пневматическое, травматическое и холодное оружие, колюще-режущие предметы, а также взрывчатые и легковоспламеняющиеся, токсичные и сильно пахнущие ве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РК запрещается производить торговую, рекламную, а также иную коммерческую деятельность без заключения соответствующего договора с Администрац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ходить на территорию СРК с животными, птицами, рептилиями и т.п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етители, находящиеся в состоянии алкогольного, наркотического, токсического или иного опьянения,  не допуска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уществлять прием пищи и напитков в местах, непосредственно на то не отведенны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ходить в любые технические и служебные помещения СРК и самостоятельно регулировать любое инженерно-техническое оборудование. Посетители, проникшие в такие помещения, несут полную ответственность за неполадки и аварии, произошедшие в этой зо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РК категорически запрещены любые виды дискриминации и проявления неуважения из-за различий по национальности, вероисповеданию, возрасту и социальному положению или другим признак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использовать на территории СРК жевательную ре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тветственность за нарушени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  В посещении может быть отказано лицам, поведение которых мешает отдыху других посетителей СРК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7.2.       В случае утраты или повреждения имущества СРК по вине Посетителя, он обязан возместить причиненный ущерб, а также понести ответственность за иные допущенные им нарушения в соответствии с действующим законодательством РФ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7.3.   Администрация не несет ответственности за сохранность личных вещей и ювелирных украшений, оставленных в гардеробе и индивидуальных шкафчиках, а также вещей, оставленных без присмотр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7.4.     В случае кражи или порчи имущества Посетителя, он обязан сразу сообщить об этом персоналу СРК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7.5.     Персонал СРК уполномочен предпринимать необходимые и достаточные меры в отношении Посетителей находящихся в состоянии алкогольного, токсического или наркотического опьянения, в психически неуравновешенном состоянии, а также против Посетителей, не реагирующих на замечания персонала и не соблюдающих настоящие Правила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      Несоблюдение Посетителем настоящих Правил посещения СРК и Правил безопасности, в т. ч. препятствование отдыху других Посетителей, является безусловным основанием для удаления такого Посетителя из СРК. Кроме того, Посетителям, каким-либо образом нарушающим настоящие Правила, может быть отказано в праве последующего посещения СРК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    При нарушении посетителем настоящих Правил, Правил безопасности и вынужденном удалении его из СРК, денежное возмещение, включая стоимость прохода в СРК и полета в аэротрубе, не производится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     Администрация не несет ответственности за полученные травмы, повреждения и ущерб, которые были получены Посетителями вследствие невыполнения или ненадлежащего выполнения данных Правил и Правил безопасности.</w:t>
      </w:r>
      <w:bookmarkStart w:id="0" w:name="_GoBack"/>
      <w:bookmarkStart w:id="1" w:name="picinstrrazd3"/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е подготовки к полетам и в зоне по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развлекательного комплекса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етам не допускаются лица (пилот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с сердечно-сосудистыми заболе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с психоневрологическими заболе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в состоянии алкогольного или наркотического опьянения, а также находящимся под воздействием медицинских препаратов, которые понижают реа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 5-ти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лица вес, которых превышает 120 кг или ростом  ниже 120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имеющие медицинские противопоказания и/или ощущающие недомог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лица с привычным вывихом плеч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exact" w:line="322"/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лица с травмами позвоночника, произошедшими менее чем за 12 месяцев до пол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850"/>
        <w:jc w:val="both"/>
        <w:rPr>
          <w:sz w:val="28"/>
          <w:szCs w:val="28"/>
        </w:rPr>
      </w:pPr>
      <w:r>
        <w:rPr>
          <w:sz w:val="28"/>
          <w:szCs w:val="28"/>
        </w:rPr>
        <w:t>лица с жесткими фиксаторами (гипсом), после переломов или других трав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ы с заболеваниями позвоночника и опорно-двигательного аппарата имеют допуск в зону полетов только со справкой от врача и в сопровождении инструк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 СРК «Свободный полет»  вправе потребовать от пилота пройти тест на опьянение (максимальная разрешенная норма – 0,15 промили) и вывести нетрезвого пилота из комплекса без компенсации уплаченной платы за вх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оне подготовки к полетам и в зоне полетов могут находиться только инструкторы и пил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 15 лет допускаются в зону подготовки к полетам  только в сопровождении взрослых и должны находиться под их наблюд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ы должны неукоснительно следовать требованиям инструктора относительно освоения правил полета в аэротрубе и правил подготовки к полетам в аэротруб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подготовки к полетам и в зоне полетов  инструктор и пилот находятся только в спец. комбинезонах, обуви и шлем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личной безопасности и безопасности функционирования оборудования, не разрешается пользоваться зонами подготовки к полетам и аэротрубой  в обуви и одежде с поясами, заклепками, пряжками, металлическими украшениями, а также с ювелирными украшениями, заколками для волос и д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олетов пилоты и инструкторы должны снять все ювелирные украшения, наручные часы, вынуть все посторонние предметы из карманов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да в зону подготовки к полетам регулируют инструк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оты должны выполнять все требования инструкторов и других сотрудников СРК  в отношении обеспечения безопасности, поддержания порядка в зоне подготовки пол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носить в зону подготовки к полетам в зону полетов любые изделия из стекла, метал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тная камера рассчитана на одновременное нахождение в ней до 4-х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участников полета входит в полетную камеру на уровне нижней сетки безопасности, двигаясь по или против часовой стрел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полетной камеры осуществляется в обратном направлении, таким образом, группы, направляющиеся в полетную камеру и выходящие из нее, не пересекают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ты проводятся на высоте не более 1,8 м над уровнем защитной се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опадание любых посторонних предметов внутрь зоны полетов (полетной камеры) аэротру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в помещение управления трубой имеет только оператор. Доступ остальных посетителей  зоны в данное помещение запрещ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аэротрубы производится только при наличии инструктора в зоне пол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эксплуатация аэротрубы при наличии механических повреждений в конструкции стак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эксплуатация аэротрубы при наличии любых повреждений защитной сет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и  Администрация не несет ответственности за травмы и повреждения, полученные Пилотом в результате несоблюдения правил безопасности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53754f"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3754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918</Words>
  <Characters>16635</Characters>
  <CharactersWithSpaces>1951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3:00Z</dcterms:created>
  <dc:creator>Asus</dc:creator>
  <dc:description/>
  <dc:language>en-US</dc:language>
  <cp:lastModifiedBy>Asus</cp:lastModifiedBy>
  <dcterms:modified xsi:type="dcterms:W3CDTF">2018-02-05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