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40" w:before="0" w:after="0"/>
        <w:jc w:val="center"/>
        <w:outlineLvl w:val="1"/>
        <w:rPr>
          <w:rFonts w:ascii="Arial" w:hAnsi="Arial" w:eastAsia="Times New Roman" w:cs="Arial"/>
          <w:b/>
          <w:b/>
          <w:color w:val="282828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82828"/>
          <w:sz w:val="32"/>
          <w:szCs w:val="32"/>
          <w:lang w:eastAsia="ru-RU"/>
        </w:rPr>
        <w:t xml:space="preserve">ПРОЕКТ РССИ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40" w:before="0" w:after="0"/>
        <w:jc w:val="center"/>
        <w:outlineLvl w:val="1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82828"/>
          <w:sz w:val="32"/>
          <w:szCs w:val="32"/>
          <w:lang w:eastAsia="ru-RU"/>
        </w:rPr>
        <w:t>«На Крыльях Мечты и под Парусами Надежды»</w:t>
      </w: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40" w:before="0" w:after="0"/>
        <w:jc w:val="center"/>
        <w:outlineLvl w:val="1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 xml:space="preserve">   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82828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Arial" w:hAnsi="Arial"/>
          <w:color w:val="282828"/>
          <w:sz w:val="28"/>
          <w:szCs w:val="28"/>
          <w:lang w:eastAsia="ru-RU"/>
        </w:rPr>
        <w:t>Проект Российского спортивного союза инвалидов «На Крыльях Мечты и под Парусами Надежды» стал одним из победителей второго конкурса 2023г. Фонда президентских грантов.</w:t>
      </w:r>
      <w:r>
        <w:rPr>
          <w:rFonts w:eastAsia="Times New Roman" w:cs="Arial" w:ascii="Arial" w:hAnsi="Arial"/>
          <w:b/>
          <w:bCs/>
          <w:color w:val="282828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82828"/>
          <w:sz w:val="28"/>
          <w:szCs w:val="28"/>
          <w:lang w:eastAsia="ru-RU"/>
        </w:rPr>
        <w:t>Основной целью проекта является создание для инвалидов условий и возможностей с использованием  современных технических средств, технологий, в том числе и VR для, занятий авиационными видами спорта и яхтенным туризмом, способствующих их социально-психологической реабилитации, содержательному проведению свободного времени и патриотическому воспитанию. В состав целевой группы проекта входят инвалиды в возрасте от 18 лет, в том числе участники СВО. С 1 июля по 30 ноября 2023г. для инвалидов Всероссийского Общества Инвалидов и ряда других общественных организаций инвалидов  будет  организован заочный конкурс по отбору участников проекта из числа наиболее мотивированных кандидатов, из них сформируют несколько групп инвалидов с учетом индивидуальных особенностей и медицинский ограничений для участия во второй половине 2023г.  в соответствии с выделенными сертификатами на участие в учебно-тренировочных сборах, водных походах в ряде регионов России, на право совершения учебно-тренировочных прыжков с парашютом, полетов на вертолете и планере, аэродинамических трубах в проводимых по инициативе РССИ Дней Открытого Неба в ряде авиационнох учебных центрах и клубах, а  также в проводимых мастер-классах по авиамодельному и судомодельному видам спорта. Впервые в деятельности общественных организаций инвалидов на основании пожеланий инвалидов и с их участием планируется в рамках Всероссийской поисковой экспедиции проведение поисковых работ в районах боевых действий в 1941г. в Ладожском и Онежском озерах. Инвалидам- участникам проекта, не имеющих возможности из-за медицинских ограничений совершать реальные прыжки с парашютом, полеты или участвовать в парусных походах, будет предоставлена возможность стать виртуальными пилотами или яхтсменами, испытать эмоции достаточно близкие к ощущаемым в реальном пространстве. Для реализации проекта РССИ сформирована команда, имеющая большой опыт работы с инвалидами с использованием возможностей ряда авиационных и парусного видов спорт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82828"/>
          <w:sz w:val="28"/>
          <w:szCs w:val="28"/>
          <w:lang w:eastAsia="ru-RU"/>
        </w:rPr>
        <w:t xml:space="preserve">            </w:t>
      </w:r>
      <w:r>
        <w:rPr>
          <w:rFonts w:eastAsia="Times New Roman" w:cs="Arial" w:ascii="Arial" w:hAnsi="Arial"/>
          <w:color w:val="282828"/>
          <w:sz w:val="28"/>
          <w:szCs w:val="28"/>
          <w:lang w:eastAsia="ru-RU"/>
        </w:rPr>
        <w:t>Системный подход РССИ для достижения цели проекта на примере участия инвалидов в конкретных мероприятиях, позволит добиться смягчения существующих проблем и удовлетворения потребностей в расширении доступной среды в этих сферах деятельности</w:t>
      </w:r>
      <w:bookmarkStart w:id="0" w:name="_GoBack"/>
      <w:bookmarkEnd w:id="0"/>
      <w:r>
        <w:rPr>
          <w:rFonts w:eastAsia="Times New Roman" w:cs="Arial" w:ascii="Arial" w:hAnsi="Arial"/>
          <w:color w:val="282828"/>
          <w:sz w:val="28"/>
          <w:szCs w:val="28"/>
          <w:lang w:eastAsia="ru-RU"/>
        </w:rPr>
        <w:t xml:space="preserve">, а в общественных организациях инвалидов России появятся среди участников проекта свои герои, как примеры проявления мужества и силы воли при решении жизненных проблем, каким был для советских людей легендарный Герой Советского Союза военный летчик Алексей Маресьев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82828"/>
          <w:sz w:val="28"/>
          <w:szCs w:val="28"/>
          <w:lang w:eastAsia="ru-RU"/>
        </w:rPr>
        <w:t xml:space="preserve">Желающие принять участие в проекте должны ознакомиться с Положением о Конкурсе, которое опубликовано на сайте РССИ 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n-US" w:eastAsia="ru-RU"/>
          </w:rPr>
          <w:t>sky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n-US" w:eastAsia="ru-RU"/>
          </w:rPr>
          <w:t>open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Arial" w:ascii="Arial" w:hAnsi="Arial"/>
          <w:color w:val="282828"/>
          <w:sz w:val="28"/>
          <w:szCs w:val="28"/>
          <w:lang w:eastAsia="ru-RU"/>
        </w:rPr>
        <w:t xml:space="preserve"> и не теряя времени направить заполненную Анкету-заявку в Оргкомитет проекта на адрес электронной почты </w:t>
      </w:r>
      <w:r>
        <w:rPr>
          <w:rFonts w:eastAsia="Times New Roman" w:cs="Arial" w:ascii="Arial" w:hAnsi="Arial"/>
          <w:color w:val="282828"/>
          <w:sz w:val="28"/>
          <w:szCs w:val="28"/>
          <w:lang w:val="en-US" w:eastAsia="ru-RU"/>
        </w:rPr>
        <w:t>E</w:t>
      </w:r>
      <w:r>
        <w:rPr>
          <w:rFonts w:eastAsia="Times New Roman" w:cs="Arial" w:ascii="Arial" w:hAnsi="Arial"/>
          <w:color w:val="282828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82828"/>
          <w:sz w:val="28"/>
          <w:szCs w:val="28"/>
          <w:lang w:val="en-US" w:eastAsia="ru-RU"/>
        </w:rPr>
        <w:t>mail</w:t>
      </w:r>
      <w:r>
        <w:rPr>
          <w:rFonts w:eastAsia="Times New Roman" w:cs="Arial" w:ascii="Arial" w:hAnsi="Arial"/>
          <w:color w:val="282828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2012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n-US" w:eastAsia="ru-RU"/>
          </w:rPr>
          <w:t>psm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282828"/>
          <w:sz w:val="28"/>
          <w:szCs w:val="28"/>
          <w:lang w:eastAsia="ru-RU"/>
        </w:rPr>
        <w:t xml:space="preserve"> . Контактный телефон: 89262249051.  Еще раз напоминаем, что количество сертификатов, которые будут выделены победителям Конкурса за право на участие в тех или иных мероприятиях проекта, ограничено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82828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28282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82828"/>
          <w:sz w:val="28"/>
          <w:szCs w:val="28"/>
          <w:lang w:eastAsia="ru-RU"/>
        </w:rPr>
        <w:t>Оргкомитет проекта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b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28d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-open.com/" TargetMode="External"/><Relationship Id="rId3" Type="http://schemas.openxmlformats.org/officeDocument/2006/relationships/hyperlink" Target="mailto:2012ps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500</Words>
  <Characters>2850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3:00Z</dcterms:created>
  <dc:creator>Asus</dc:creator>
  <dc:description/>
  <dc:language>en-US</dc:language>
  <cp:lastModifiedBy>Asus</cp:lastModifiedBy>
  <dcterms:modified xsi:type="dcterms:W3CDTF">2023-06-14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