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крыльях мечт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По инициативе Президента Российского спортивного союза инвалидо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люра Нурлыгаянова с мая 2013г. возобновлена разработка и реализац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граммы «Небо, открытое для Всех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 xml:space="preserve">Развитие авиационных видов спорта в мире, появление новой техники и технологий делает достаточно доступными многие из них для инвалидов, хотя и требующими определенных условий, специального обучения и затрат. </w:t>
      </w:r>
    </w:p>
    <w:p>
      <w:pPr>
        <w:pStyle w:val="Normal"/>
        <w:rPr/>
      </w:pPr>
      <w:r>
        <w:rPr/>
        <w:t xml:space="preserve">              </w:t>
      </w:r>
      <w:r>
        <w:rPr/>
        <w:t>В 1991г.- последний год существования СССР  советские- спортсмены -парашютисты Центрального аэроклуба ДОСААФ СССР Потехин Сергей и Инсаров Сергей прошли обучение в США и стали первыми парашютистами из Советского Союза, получившими лицензии мастера-тандема,  дающие право обладателям ее совершать прыжки с пассажирами на двухместных парашютных системах "Тандем". В России появились две новейшие парашютные системы и технология их применения. В апреле 1991г. была проведена первая международная парашютная экспедиция на Северный полюс, в которой приняли участие Потехин и Инсаров. В этом же году состоялся на знаменитом аэродроме в Тушино и первый в СССР прыжок с инвалидом-колясочником, который совершил Сергей Инсаров. Поездка в Америку, проведение первой парашютной экспедиции на Северный полюс, первый прыжок с инвалидом состоялись во многом благодаря выдающимся организаторским способностям знаменитого полярного путешественника Дмитрия Шпаро. В течение 1991г. Потехин  и Инсаров  побывали с показательными выступлениями в Карелии, на Камчатке и Сахалине, Горном Алтае и ряде других регионах страны, где они, совершая парашютные прыжки с врачами санитарной авиации и военными, демонстрировали возможности новейшей парашютной техники и технологии по доставке специалистов в отдаленные и труднодоступные районы страны в случае необходимости. В 1992г. Потехин Сергей стал организатором и руководителем Программы "Небо, открытое для Всех", в которой ставилась и решались задачи по использованию появившихся возможностей по привлечению инвалидов в целях их социально-психологической реабилитации к парашютным прыжкам на двухместной парашютной системе "Тандем". Одними из первых участниками этой Программы в 1992г. стали инвалиды войны в Афганистане подполковник, военный летчик Сергей Соколов и полковник ВДВ Валерий Радчиков, слепой инвалид войны в Афганистане Владимир Вшивцев.  В 1993г. Сергей Соколов принял участие в очередной парашютной международной экспедиции в рамках Программы "Небо, открытое для Всех" на Северный полюс. В 1994г. Сергею Соколову было присвоено Указом Президента России Звание Героя России, где в том числе отмечалось, что он первым в мире из инвалидов совершил прыжок на Северный полюс. В 1994г. на Северный полюс впервые в Мире совершил прыжок с парашютом безногий инвалид войны в Афганистане Валерий Радчиков.. В 1994г. впервые в России совершил прыжок с парашютом на двухместной парашютной системе "Тандем" 84-летний тогда ветеран Великой Отечественной войны, инвалид, генерал-майор авиации Халутин Александр Иванович, который стал активнейшим участником Программы "Небо, открытое для Всех". В 2000г. Халутин Александр Иванович во время очередной международной парашютной экспедиции совершил прыжок на Северный полюс в возрасте 90-лет, доставив на макушку планеты государственные флаги России и Белоруссии, посвятив этот прыжок 55-й годовщине со Дня Победы в ВОВ. На Северном полюсе ему по поручению Оргкомитета Победы  знаменитым полярным путешественником Чуковым Владимиром был вручен знак "Фронтовик". За активное участие в работе по военно-патриотическому воспитанию молодежи и реализации Программы "Небо, открытое для Всех" А.И. Халутин в 2000г. был награжден Президентом России орденом Дружбы Народов. Этапы Программы  "Небо, открытое для Всех" проводились в ряде различных регионах России, многие инвалиды   сумели осуществить свою мечту и подняться в небо. В 1996г. в Анапе была проведена первая международная встреча инвалидов-парашютистов, в ходе которой был установлен мировой рекорд -  8 инвалидов-парашютистов из разных стран собрали в небе формацию. За эти годы удалось добиться главного- преодолеть существовавшие психологические барьеры, получить опыт работы и убедиться в положительном эффекте такого способа реабилитации в условиях России. В рамках Программы были организованы выезды московских парашютистов в течение нескольких лет к местам захоронений десантников, погибших во время войны в Афганистане, в отдаленные  деревни Карелии, где в знак уважения к памяти павших совершались символические прыжки с парашютом и возложение цветов. В период с 2008г. по 2012г. Потехиным Сергеем в рамках Программы "Небо, открытое для Всех" были организованы выезды и встречи с воспитанниками  восьми детских домов и школ в отдаленных районах Карелии, где детям была предоставлена возможность ознакомиться с новейшими образцами мотопарапланерной техники, получить информацию по авиационным видам спорта. Большую помощь в реализации Программы оказывали известные парашютисты России Белоглазов Александр, Жиров Анатолий, Горбунов Владимир, Гурный Владимир, Бернадетта Васина, Веселовы Андрей и Алия, Шаковец Александр, Ягольников Михаил, Бровкин Евгений, Инсаров Сергей, Царев Владимир и  другие. Определенную поддержку Программе "Небо, открытое для Всех" оказывали и известные  государственные и политические деятели, в т.ч. Степашин Сергей, Музыкантский Александр, Памфилова Элла, Жаркова Людмила  совершившие в рамках проведения очередных этапов Программы свои первые в жизни прыжки с парашютом. На разных этапах Программу "Небо, открытое для Всех" поддерживали Российский Общественный Фонд Инвалидов войны в Афганистане, АНСО "Парашютный Мир». В период с 2001 по 2004г. Программа получила статус Московской благотворительной Программы и  поддержку от Департамента Общественных Связей Правительства Москвы. Особо следует отметить большую помощь в реализации мероприятий Программы ответственного специалиста Департамента Общественных Связей Суслову Марину Никоновну, которая на себе испытала  особенности этого вида реабилитации инвалидов, совершив сложный прыжок с парашютом и несколько полетов на мотопарапалане. Инвалиды-парашютисты, участвующие в программе "Небо, открытое для Всех", широкая общественность высоко оценивали положительную роль Программы в работе по социально-психологической реабилитации инвалидов. Активное участие в информационном освещении и реализации  мероприятий Программы принимали многие журналисты, представляющие различные  СМИ, в том числе Александр Курашов, Алексей Песков, Марк Штейнбок , Евгений Успенский, Елена Погорелова, Елена Войцеховска, Ольга Миммиева. С 2005г. проблемы со здоровьем не позволили руководителю Программы "Небо, открытое для Всех" Сергею Потехину продолжать свою деятельность. Но в ряде регионов, используя накопленный опыт, проводились и проводятся мероприятия по предоставлению возможности инвалидам совершать прыжки с парашютом.</w:t>
      </w:r>
    </w:p>
    <w:p>
      <w:pPr>
        <w:pStyle w:val="Normal"/>
        <w:rPr/>
      </w:pPr>
      <w:r>
        <w:rPr/>
        <w:t>Наблюдения специалистов по социальной реабилитации и отзывы самих инвалидов, полученные в процессе реализации Программы «Небо, открытое для Всех» за период с 1992г. по настоящее время, позволяют сделать вывод, что участие инвалидов в занятиях экстремальными авиационными видами спорта дают возможность добиться за короткий промежуток  положительных изменений психического состояния личности, возвращения жизненной активности, снижения проявлений двигательной и сенсорной депривации.  При преодолении инвалидами естественного чувства страха в процессе занятий  экстремальными видами спорта происходит выработка психологической  выносливости, укрепляется воля и уверенность в себе, вырабатываются лидерские качества, расширяются границы возможного.</w:t>
      </w:r>
    </w:p>
    <w:p>
      <w:pPr>
        <w:pStyle w:val="Normal"/>
        <w:rPr/>
      </w:pPr>
      <w:r>
        <w:rPr/>
        <w:t xml:space="preserve">              </w:t>
      </w:r>
      <w:r>
        <w:rPr/>
        <w:t>Но такой высокоэффективный способ социально-психологической реабилитации  в практике работы инвалидных организаций  в Москве и многих регионах России в настоящее  практически не используется, т.к. на эти цели очень редко выделяются финансовые ресурсы, в  ряде действующих авиационно-учебных центрах  отсутствуют необходимые условия для занятий и  размещения инвалидов. Вопросам создания безбарьерной среды, дополнительного технического дооснащения учебных центров, подготовке специальных ознакомительных учебных курсов и инструкторов, направленной на взаимодействие с инвалидами, не уделяется должного внимания.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Многие инвалиды изъявляют желание заниматься с учетом их индивидуальных особенностей теми или иными видами авиационного спорта, продолжают обращаться с этими просьбами в различные общественные организации инвалидов.</w:t>
      </w:r>
    </w:p>
    <w:p>
      <w:pPr>
        <w:pStyle w:val="Normal"/>
        <w:rPr/>
      </w:pPr>
      <w:r>
        <w:rPr/>
        <w:t xml:space="preserve">           </w:t>
      </w:r>
      <w:r>
        <w:rPr/>
        <w:t>В 2013г. по инициативе президента Российского спортивного союза инвалидов Флюра Нурлыгаянова, который сам совершил свой первый прыжок с парашютом в 1998г. в рамках Программы "Небо, открытое для Всех" и активно участвовал в ее реализации, было принято решение при поддержке Благотворительного Фонда «Урал» о возобновлении разработки и реализации этой Программы. При принятии этого решения исходили из эффективности опыта предыдущей работы, появившихся новых возможностей, пожеланий инвалидов.</w:t>
      </w:r>
    </w:p>
    <w:p>
      <w:pPr>
        <w:pStyle w:val="Normal"/>
        <w:rPr/>
      </w:pPr>
      <w:r>
        <w:rPr/>
        <w:t xml:space="preserve">              </w:t>
      </w:r>
      <w:r>
        <w:rPr/>
        <w:t>Программой «Небо, открытое для всех» предусматривается создание условий для занятий инвалидами  не только парашютным, но и другими авиационно-техническими видами спорта на базе различных авиационно-учебных центров в Москве, Московской области, Республике Башкорстан, Карелии и ряде других регионах России на основе индивидуальных учебных планов с учетом реальных особенностей каждого из участников программы.   Планируется, что  исходя из имеющихся финансовых ресурсов, в  общественных организаций инвалидов Москвы и других регионов России будут отобраны желающие  с учетом их индивидуальных возможностей и особенностей для прохождения в течение 2013г. по индивидуальным графикам  специальной первоначальной подготовки, которая включает наземную, теоретическую и практическую части по одному или нескольким видам авиационного спорта:  в т.ч. парашютному, самолетному, вертолетному, планерному, парапланерному, мотопарапланерному, дельталетному, воздухоплавательному, авиамодельному, ракетомодельному, полетам в аэродинамической трубе, занятиям в Школе виртуального полета, воздушной фото и видеосьемке.</w:t>
      </w:r>
    </w:p>
    <w:p>
      <w:pPr>
        <w:pStyle w:val="Normal"/>
        <w:rPr/>
      </w:pPr>
      <w:r>
        <w:rPr/>
        <w:t xml:space="preserve">                </w:t>
      </w:r>
      <w:r>
        <w:rPr/>
        <w:t>В ходе реализации Программы «Небо, открытое для Всех» будет отработано и налажено сотрудничество с рядом учебно-авиационных Центров, в зависимости от суммы привлеченных финансовых ресурсов определенное количество инвалидов пройдут первоначальную подготовку по одному или нескольким видам авиационного спорта. В Авиационно-Учебных Центрах, изъявившие желание сотрудничать с РССИ, по реализации Программы «Небо, открытое для Всех», будет проведена работа по созданию условий для инвалидов для проведения наземной подготовки, теоретических и практических занятий, созданы необходимые санитарно-бытовые условия. Большое внимание будет уделено информационному обеспечению участия инвалидов в мероприятиях Программы «Небо, открытое для Всех», планируется создать фонд фото и видеоинформации, материалами которого могут воспользоваться  общественные организации инвалидов и другие заинтересованные организации в своей практической работе.</w:t>
      </w:r>
    </w:p>
    <w:p>
      <w:pPr>
        <w:pStyle w:val="Normal"/>
        <w:rPr/>
      </w:pPr>
      <w:r>
        <w:rPr/>
        <w:t xml:space="preserve">               </w:t>
      </w:r>
      <w:r>
        <w:rPr/>
        <w:t>Стать руководителем и координатором этой  Программы "Небо, открытое для Всех" в рамках РССИ  было вновь предложено Потехину Сергею (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2012psm@mail.ru</w:t>
        </w:r>
      </w:hyperlink>
      <w:r>
        <w:rPr>
          <w:lang w:val="en-US"/>
        </w:rPr>
        <w:t xml:space="preserve"> </w:t>
      </w:r>
      <w:r>
        <w:rPr/>
        <w:t>, тел. 8-926-733-07-70 ).</w:t>
      </w:r>
    </w:p>
    <w:p>
      <w:pPr>
        <w:pStyle w:val="Normal"/>
        <w:rPr/>
      </w:pPr>
      <w:r>
        <w:rPr/>
        <w:t xml:space="preserve">               </w:t>
      </w:r>
      <w:r>
        <w:rPr/>
        <w:t>Потехин Сергей с 1964г.. активно занимался парашютным и с 1994г. мотопарапланерным видами спорта. Первый прыжок с парашютом совершил в 1965г. в Петрозаводском авиаклубе. В 1991г. после прохождения обучения в США получил одним из первых в России лицензию мастера-тандема. В 1995 прошел обучение во Франции  в качестве пилота-мотопараплана. В 1997г. принял участие в составе сборной команды России  в Первых Всемирных Играх по авиационным видам спорта в Турции. С 1992г. по 2005г. был организатором и руководителем Московской программы «Небо, открытое для Всех».   Был одним из организаторов и участником первой международной встречи инвалидов-парашютистов в России в Анапе в 1996г.  Принимал участие в девяти международных парашютных экспедициях на Северный полюс, в четырех из них совершил прыжки с парашютом с инвалидами. Всего совершил 2700 прыжков с парашютом, в т.ч. более 800 на двухместной парашютной системе "Тандем".</w:t>
      </w:r>
    </w:p>
    <w:p>
      <w:pPr>
        <w:pStyle w:val="Normal"/>
        <w:rPr/>
      </w:pPr>
      <w:r>
        <w:rPr/>
        <w:t xml:space="preserve">                 </w:t>
      </w:r>
      <w:r>
        <w:rPr/>
        <w:t>Во многих развитых странах  практика занятий инвалидами различными видами авиационного спорта давно уже ни у кого не вызывает удивления. К этому мы должны стремиться и в нашей стране, не превращая эту работу в экстравагантный аттракцион или представление, а создавая для этого просто нормальные и доступные условия для людей с ограниченными возможностями, тем самым помогая им осуществить свою мечту обрести крылья ,расширяя границы безбарьерной среды.</w:t>
      </w:r>
    </w:p>
    <w:p>
      <w:pPr>
        <w:pStyle w:val="Normal"/>
        <w:rPr/>
      </w:pPr>
      <w:r>
        <w:rPr/>
        <w:t xml:space="preserve">       </w:t>
      </w:r>
      <w:r>
        <w:rPr/>
        <w:t>Возобновление реализации Программы «Небо, открытое для Всех» поддержано Комитетом общественных связей Правительства Москвы, партнерами Программы уже стали Федерация парашютного спорта России, ряд Авиационно-Учебных Центров в Москве и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сс-Центр РС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p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2:00Z</dcterms:created>
  <dc:creator>Илона</dc:creator>
  <dc:description/>
  <cp:keywords/>
  <dc:language>en-US</dc:language>
  <cp:lastModifiedBy>Илона</cp:lastModifiedBy>
  <dcterms:modified xsi:type="dcterms:W3CDTF">2013-05-08T15:12:00Z</dcterms:modified>
  <cp:revision>2</cp:revision>
  <dc:subject/>
  <dc:title>Развитие авиационных видов спорта в мире, появление новой техники и технологий делает достаточно доступными многие из них для инвалидов, хотя и требующими определенных условий, специального обучения и затрат</dc:title>
</cp:coreProperties>
</file>