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обрено на заседании Совета Учредителей РОО «Косинский детский морской клуб» по созданию Московского Семейного Морского Клуба для людей с инвалидностью "Под Парусами Надежды"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 2017 г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Устав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Семейного морского клуба (СМК)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"Под Парусами Надежды"</w:t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Без образования юридического лица)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238375" cy="3171825"/>
            <wp:effectExtent l="0" t="0" r="0" b="0"/>
            <wp:docPr id="1" name="Рисунок 3" descr="феникс-эмблема птиц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феникс-эмблема птиц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Общие положения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сковского Семейный Морской Клуб, именуемый в дальнейшем «СМК» "Под Парусами Надежды", является региональным общественным добровольным объединением людей с инвалидностью и членов их семей, созданный по их инициативе для решения своих жизненно важных задач и являющийся структурным подразделением РОО «Косинский детский морской клуб»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К использует в своей деятельности помещения, оборудование и другие материальные средства, принадлежащие РОО «Косинский детский морской клуб»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К работает по принципу самоуправления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дителем СМК является Совет Учредителей СМК, состоящий из Командора и членов Правления РОО «Косинский детский морской клуб», а также  совершеннолетних граждан РФ – организаторов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К самостоятелен в организации своей структуры и в осуществлении своей деятельности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ю деятельность СМК осуществляет в рамках Конституции РФ, Федерального закона «О добровольных общественных объединениях» и настоящего Устава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нахождение руководящего органа СМК - помещения РОО «Косинский детский морской клуб»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деятельности СМК – г. Москва и территория РФ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мблемой Клуба является изображение мифологической птицы Феникс- символ возрождения. </w:t>
      </w:r>
      <w:r>
        <w:rPr/>
        <w:drawing>
          <wp:inline distT="0" distB="0" distL="0" distR="0">
            <wp:extent cx="997585" cy="1413510"/>
            <wp:effectExtent l="0" t="0" r="0" b="0"/>
            <wp:docPr id="2" name="Рисунок 2" descr="феникс-эмблема птиц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феникс-эмблема птицы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Цель клуба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ю создания СМК является всемерное содействие в решении задач по социально-психологической реабилитации инвалидов, укреплению семейных отношений, всестороннему развитию личности гражданина, совершенствованию институтов гражданского общества, поддержки общественных инициатив населения, пропаганде здорового образа жизн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Структура Клуба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К не подлежит регистрации в органах юстиции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труктуру СМК входят: Совет учредителей СМК, Председатель, Правление, общее собрание членов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учредителей определяет стратегию развития СМК, решает все спорные вопросы и назначает Председателя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ление СМК избирается членами на общем собрании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авлении могут быть созданы комиссии по различным направлениям деятельности СМК (например: туристическая, по здоровому питанию, контрольно-ревизионная, …)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ление СМК выполняет функции аппарата. В его состав, помимо Председателя, входят, как наемные должностные лица, так и добровольцы (помощник Председателя, менеджеры, инструкторы, администраторы, операторы и др.)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Членство в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ство в СМК осуществляется исключительно на добровольной основе и предусматривает свободный выход из него в любой момент даже без уведомления Правления. 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ами СМК являются люди с инвалидностью и члены их семей- жители г. Москвы и РФ с 10 лет. Для членства в СМК несовершеннолетних подростков требуется согласие их родителей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я физического лица, как члена СМК осуществляется при первом же его устном обращении к члену Совета Учредителей. При этом, в журнал регистрации вносятся Ф.И.О., дата, месяц и год рождения, количество членов семьи, контактные данные. Члены СМК, не посещавшие Клуб в течение 4-х месяцев без уважительной причины, автоматически исключаются из его состава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СМК не сохраняют прав на переданное СМК в пользование имущество. Они не отвечают по обязательствам СМК, а СМК не отвечает по обязательствам своих членов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СМК имеют право на получение услуг в желаемых объемах из имеющегося ассортимента на льготных условиях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 СМК обязан по мере своих способностей и возможностей вести пропагандистскую работу с населением о деятельности и услугах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 СМК имеет право принимать участие в собраниях, заседаниях, дегустациях, презентациях, лекциях и других мероприятиях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 СМК имеет право на всю информацию, касающуюся деятельности СМК. </w:t>
      </w:r>
    </w:p>
    <w:p>
      <w:pPr>
        <w:pStyle w:val="NoSpacing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рядок формирования руководящих органов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Учредителей один раз в год объявляет о назначении Председателя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ление СМК избирается на ежегодном собрании членов СМК путем электронного голосования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ление СМК формируется Председателем и отправляется в отставку вместе с ним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Источники самофинансирования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и источниками самофинансирования СМК являются добровольные членские взносы или оплата услуг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К принимает пожертвования и другую благотворительную помощь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коллективными членами (юридическими лицами) СМК заключает соглашения, договора, в которых могут предусматриваться платежи (по безналичному расчету) третьей стороне по поручению СМК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К не имеет на своем балансе имущества. Движимое имущество, которым располагает СМК, передается ему во временное пользование учредителями или другими юридическими лицами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деятельности СМК, требующее инвестиций, осуществляется другими юридическими лицам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рядок ликвидации или реорганизации Клуба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ликвидации или реорганизации СМК устанавливается Советом Учредителей по согласованию с Правлением и Председателем в случае необходимости.</w:t>
      </w:r>
    </w:p>
    <w:p>
      <w:pPr>
        <w:pStyle w:val="NoSpacing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609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742315"/>
                  <wp:effectExtent l="0" t="0" r="0" b="0"/>
                  <wp:docPr id="3" name="Рисунок 0" descr="феникс-эмблема птицы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феникс-эмблема птицы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АРТОЧК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        №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лена семейного морского клуба "Под Парусами Надежды" от ___ ______ 20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лены Клуба имеют право на получение услуг в желаемых объемах из имеющегося ассортимента на льготных условия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Адрес Клуба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 Москва, (м. Выхино), ул. Б. Косинская, д.4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л./факс (495)700-50-0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color w:val="17365D"/>
                <w:lang w:val="en-US"/>
              </w:rPr>
              <w:t>KDMCLUB.ru    E-mail: kmk1953@mail.ru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tbl>
      <w:tblPr>
        <w:tblW w:w="609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лавная задача Клуб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реальная социальная помощь каждому его члену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нципы, которыми мы руководствуемся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72"/>
                <w:szCs w:val="72"/>
              </w:rPr>
              <w:t>САМО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управл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финанс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беспечение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Журнал регистрации членов Семейного Морского Клуб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078"/>
        <w:gridCol w:w="1523"/>
        <w:gridCol w:w="1365"/>
        <w:gridCol w:w="1275"/>
        <w:gridCol w:w="1579"/>
        <w:gridCol w:w="15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. Те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. чл. семь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ступ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5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32e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65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3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67</Words>
  <Characters>4948</Characters>
  <CharactersWithSpaces>58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47:00Z</dcterms:created>
  <dc:creator>User</dc:creator>
  <dc:description/>
  <dc:language>en-US</dc:language>
  <cp:lastModifiedBy>КМК</cp:lastModifiedBy>
  <dcterms:modified xsi:type="dcterms:W3CDTF">2017-04-17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