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Хабарин  Евгений Васильевич</w:t>
      </w:r>
      <w:r>
        <w:rPr/>
        <w:t xml:space="preserve">  родился в 1947 году.</w:t>
      </w:r>
    </w:p>
    <w:p>
      <w:pPr>
        <w:pStyle w:val="Normal"/>
        <w:rPr/>
      </w:pPr>
      <w:r>
        <w:rPr/>
        <w:t xml:space="preserve">  </w:t>
      </w:r>
      <w:r>
        <w:rPr/>
        <w:t>Окончил экономический факультет Ленинградского  государственного университета.</w:t>
      </w:r>
    </w:p>
    <w:p>
      <w:pPr>
        <w:pStyle w:val="Normal"/>
        <w:rPr/>
      </w:pPr>
      <w:r>
        <w:rPr/>
        <w:t xml:space="preserve">  </w:t>
      </w:r>
      <w:r>
        <w:rPr/>
        <w:t>Кандидат  экономических наук.</w:t>
      </w:r>
    </w:p>
    <w:p>
      <w:pPr>
        <w:pStyle w:val="Normal"/>
        <w:rPr/>
      </w:pPr>
      <w:r>
        <w:rPr/>
        <w:t xml:space="preserve">  </w:t>
      </w:r>
      <w:r>
        <w:rPr/>
        <w:t>Работал в вузах, в НИИ экономического профиля, в проектных  организациях, в органах государственного управления. Участвовал  в проектировании   автоматизированных систем управления.</w:t>
      </w:r>
    </w:p>
    <w:p>
      <w:pPr>
        <w:pStyle w:val="Normal"/>
        <w:rPr/>
      </w:pPr>
      <w:r>
        <w:rPr/>
        <w:t xml:space="preserve">   </w:t>
      </w:r>
      <w:r>
        <w:rPr/>
        <w:t xml:space="preserve">Более сорока лет занимаюсь проектированием, строительством малых парусных судов и плаванием на них, имею опыт строительства собственными силами дачного дома, складских помещений и  пирса  для стоянки катамарана.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ind w:left="-1080" w:right="-10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080" w:right="-104" w:hanging="0"/>
        <w:jc w:val="center"/>
        <w:rPr>
          <w:b/>
          <w:b/>
        </w:rPr>
      </w:pPr>
      <w:r>
        <w:rPr>
          <w:b/>
        </w:rPr>
        <w:t>Каким должен быть  парусник  для инвали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где следует организовать яхт-клуб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иентированный на использование  таких судов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С интересом прочитал  статьи интернет-конференци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Тематика  статей  относятся к сфере моих интересов, так как  я  более 40 лет  проектирую,  строю   малые парусные лодки  и плаваю  на них и, исходя  из своего возраста и состояния здоровья,  понимаю проблемы инвалидов,  желающих  приобщиться к яхтингу. Имею ряд публикаций, посвященных строительству малых парусных судов </w:t>
      </w:r>
      <w:r>
        <w:rPr>
          <w:sz w:val="20"/>
          <w:szCs w:val="20"/>
        </w:rPr>
        <w:t>(4,5)</w:t>
      </w:r>
      <w:r>
        <w:rPr/>
        <w:t xml:space="preserve">.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статье президента  РФПС  Силкина  В.Н. «Проект  программы  РФПС», опубликованной  в материалах данной Интернет конференции,  указывается, что важнейшей целью  РФПС  является  увеличение численности  занимающихся парусным спортом.  При этом одним из направлений  деятельности РФПС  называется      развитие  парусного спорта для людей с ограниченными возможностям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 нашей точки зрения,  для решения этих  взаимосвязанных  проблем   необходимо, прежде всего, сосредоточиться на  вопросе создания  проекта  общедоступного  дешевого  парусного судна, предназначенного  для массового пользователя и создания на этой основе национального  класса парусного судна, о чем также говорится  в статье  Силкина  В.Н.     Это относится  как  к яхтингу в целом, так  и  к парусным судам, предназначенным для инвалидов.    В данной статье  я хочу  высказать свое мнение о том, как  можно реализовать этот проект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последние годы, благодаря массовому производству  стеклопластиковых  лодок  5 метрой длины  ценой 40-50 тыс. рублей,  в значительной степени удовлетворен спрос на  дешевую лодку  массового пользования.  Некоторые из этих лодок ходят  под парусом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Однако  лодка такой длины   малопригодна  для инвалидов из-за своих ограниченных размеров. На  ней нельзя  стоять  и весьма трудно передвигаться  по лодке даже здоровому человеку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ля  инвалидов, занимающихся  парусом,  подойдет, на наш взгляд,  катамаран  восьмиметровой  длины  с гладкой палубой,  по которой можно было бы передвигаться в  полный рост, и с  удобными сидениями  При этом, катамаран должен быть оснащен легким подвесным мотором  и иметь  минимум удобств: трап для спуска в воду для  купания, биотуалет и т.д.  Такой катамаран  увеличенных размеров   может использоваться   и как  семейная яхта для краткосрочного отдыха  с  экипажем в составе которого могут  быть лица  всех поколений:  взрослые, дети  и пожилые   люд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 нашей точки зрения,  появление  на рынке    общедоступного  парусного судна сможет привлечь к парусному спорту большое число активных участник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Для того, чтобы  стимулировать процесс  создания  такого типа  судов, целесообразно  провести  конкурс на проект  общедоступного  парусного  судна  длиной не более 8 метров, предназначенного для обучения  управлению парусником  и  для  массового использования  населением.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Следует отметить что  еще в царское время  в начале 20 века был проведен конкурс «Народная шлюпка»  Победителем этого  конкурса стал  корабельный инженер, владелец яхтенной судоверфи   Алексей Петрович  Фан дер Флит </w:t>
      </w:r>
      <w:r>
        <w:rPr>
          <w:sz w:val="20"/>
          <w:szCs w:val="20"/>
        </w:rPr>
        <w:t>(1).</w:t>
      </w:r>
      <w:r>
        <w:rPr/>
        <w:t xml:space="preserve"> На основе его проекта «Афалина «Фофан» уже  в советское  время  по всей стране на многих судостроительных  предприятиях    строились  десятками  тысяч всем  известные  фофаны для  многочисленных лодочных прокатных станций, для спасателей и т.д. В настоящее  время активно продаются фофаны  из стеклопластика.</w:t>
      </w:r>
    </w:p>
    <w:p>
      <w:pPr>
        <w:pStyle w:val="Normal"/>
        <w:jc w:val="both"/>
        <w:rPr/>
      </w:pPr>
      <w:r>
        <w:rPr/>
        <w:t xml:space="preserve">Эта  лодка, возникшая благодаря конкурсу,  создала материальную основу   для развития  всех видов   отдыха на воде  в СССР  и в современной России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ейчас, с нашей  точки зрения,  имеются все   предпосылки   для организации  аналогичного  конкурса  на общедоступную, более крупную  народную    парусно-моторную  лодку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чевидно, что  для проведения  «Конкурса на общедоступное парусно-моторное  судно»  необходимо  провести серьезную работу  по подготовке  технического задания (ТЗ)  к проведению этого конкурса, в котором указывались бы  важнейшие  требования  к  общедоступному судну, касающиеся технических, функциональных, технологических, экономических и т.д. аспектов проект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Требования  ТЗ    должны  ориентировать  участников: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 на использование    отечественных  материалов,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 на привлечение отечественных судостроителей,   в том числе  самодельщиков;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 на создание  национального  класса  общедоступных парусных судов  для первоначального  обучения и   массового использования.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 этом, целесообразно учитывать накопленный опыт  как  судостроителей, придерживающихся  традиционных технологий строительства  маломерных судов, так и судостроителей, использующих необычные технологии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Чрезвычайно важен  вопрос о цене.  В настоящее  время парусная яхта  восьмиметровой длины с рубкой, не очень удобная для инвалидов из-за  тесноты  и неудобных трапов, стоит около  2 млн. рублей.  Прогулочно-учебный катамаран  той же длины  может стоить, по нашим прикидкам,    в  10  раз дешевле.  Именно  такая стоимость  парусного катамарана может привлечь покупателя  и  сделает яхтинг в России  массовым видом отдыха.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ак можно добиться  такой цены на парусную яхту?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Известен  вариант строительства парусных яхт методом «Сделай сам» из заготовок заводского исполнения. Например, гоночный  швертбот может быть сделан из  20 листов фанеры по 6 мм. Конструкторы предполагают, что сборка  яхты может быть осуществлена  даже  малоопытными  судостроителями в течение 400 часов. Швертбот,  сделанный из набора «Сделай сам», может стоить  в несколько раз меньше,   чем яхта заводского изготовления </w:t>
      </w:r>
      <w:r>
        <w:rPr>
          <w:sz w:val="20"/>
          <w:szCs w:val="20"/>
        </w:rPr>
        <w:t>(3)</w:t>
      </w:r>
      <w:r>
        <w:rPr/>
        <w:t xml:space="preserve">.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Другой вариант резкого удешевления стоимости заключается  в применение новых или давно забытых технологий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У каждого проекта  должен быть  свой прототип, аналог.   В нашем случае  аналогом  может быть  катамаран «Пластик-тики», построенный  Джеймсом Ротшильдом,  на котором он  переплыл Тихий океан  из Калифорнии в Австралию в 2012 году.  Особенностью  конструкции этого катамарана  длиной 16 метров, было то,  что  его корпуса  из гибкого материала  были  заполнены  12 тыс. пустых пластмассовых бутылок </w:t>
      </w:r>
      <w:r>
        <w:rPr>
          <w:sz w:val="20"/>
          <w:szCs w:val="20"/>
        </w:rPr>
        <w:t>(2)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помню,  что  эта технология  изготовления корпусов из  непотопляемого материала стара как мир. Еще древние  египтяне плавали на  лодках связанных из тростник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Многие  помнят   путешествие  на «Ра» Тура Хейердала.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Этот опыт необходимо учитывать  при  разработке  технологических  и экологических требований  к намечаемому  конкурсу  проектов  на общедоступное парусное  судно.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налогичные  конструкции многократно   изготавливались  и в Росси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Автор данной статьи  в 2004 году  спустил на воду  на озере Вуокса  на Карельском  перешейке катамаран  аналогичной конструкции, корпуса которого были  заполнены  60 пластмассовыми 20-литровыми  канистрами из под краски. За годы эксплуатации  катамаран неоднократно  модернизировался, и на нем проводились различные эксперименты, результаты которых могут быть использованы при формировании требований к участникам предполагаемого  конкурса.  В частности, опробовалась  конструкция рубки-паруса, которая  может быть использована  для установки  биотуалета  на маломерном судне, что  важно  для проекта  судна, ориентированного на участие членов экипажа  инвалид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 2012 года катамаран  оставляется на зиму  во льду,  и пока  каких- либо  заметных   повреждений  корпусов  катамарана, состоящих из  гибкой оболочки, сшитой  из ткани  теза и заполненных пластмассовыми  канистрами и  пенопластовыми блоками в полиэтиленовых мешках, не  замечено.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Опыт  строительства, выявленные в ходе многолетней эксплуатации достоинства и недостатки   экспериментального  катамарана, могут быть использованы, с нашей точки зрения,  при    разработке     требований  к предлагаемому  конкурсу  проектов  на общедоступное парусно-моторное судно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чевидна  необходимость  развития организаций, так или  иначе  связанных  с развитием  яхтинга и проектированием новых типов судов.  Особо остро  эта проблема стоит в отношении   яхтсменов-инвалид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настоящее  время  в России  можно  выделить  два типа  объединений  любителей отдыха на воде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яхт-клубы, располагающие хорошо оборудованными   пирсами, мастерскими, рестораном  и т.д., членами которых могут быть, как правило,  состоятельные люд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стихийно   сложившиеся рядом с лодочными стоянками  поселения, из маленьких домиков, тесно прижавшихся друг к другу,   с низким уровнем организац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собого внимания  требуют  объединения второго  типа, в силу того, что они объединяют  сотни тысяч  любителей  отдыха на воде.   Именно эта категория  людей является потенциальным источником для массового увеличения  численности занимающихся парусным спортом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 нашей точки зрения,  для  развития  инфраструктуры  яхтинга, ориентированного на лиц со  средними  доходами.   целесообразно рассмотреть  возможность объединений любителей  парусного спорта,  взяв за   аналог, образец для  подражания, организацию   дачных  садовых  товарищест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России  около  50 млн. дачников.     В Московской области 11 тыс. садоводств. Почему бы не организовать   с помощью          всероссийского  общества инвалидов или же Всероссийской федерации парусного спорта дачное товарищество  с яхтенной специализацией  на берегу соответствующего водоема  и ориентированное на дачников   среднего  достатка, в первую очередь, и инвалидов ?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и этом, это яхтенное дачное товарищество   целесообразно организовать  на основе нормативной документации  садовых дачных товариществ. 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 таком дачном товариществе  яхтсменов  можно  попытаться организовать  на основе гармоничного сочетания  частной и  коллективной собственности   общие причалы, складские помещения, судоверфь для   самостоятельной постройки  судов и т.п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таком дачном  товариществе яхтсменов  вполне можно организовать и яхт-клуб, и  учебный центр  по  обучению  плаванию под парусом  для  инвалидов, и   прокат   маломерных  парусных судов.  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таком  яхтенном  центре можно было бы  проводить   все стадии проектирования  и эксплуатации  маломерных парусных судов, включая  разработку проекта,  материально-техническое снабжение, строительство,   обучение персонала, обеспечение  жильем и прочими  видами услуг, контроль  за  правилами судовождения и т.д. 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акое организационное объединение может стать участником разработки  проекта массового  общедоступного  парусно-моторного судна  для  первоначального обучения  и семейного  плавания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Автор имеет  дачу на Карельском перешейке,  на  берегу  озера  Вуокса,  площадь которого около  100 кв. км  с десятками островов. С моей точки зрения,   это место   вполне   пригодно  для  организации  такого яхтенного комплекса.  В поселке   имеются свободные участки земли, на которых могли бы  разместиться  дачи членов намечаемого  яхт-клуба.      На берегу озера есть база отдыха, где можно получить  питание и  жилье, имеется  лесопилка.    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 готов  принять  посильное участие в организации предлагаемого  яхт-клуба дачников и внести  в качестве паевого взноса, построенный  мною катамаран, пирс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доме  у меня есть  мастерская,  площадью около  20 кв. метров и  склад 100 кв. метров, которыми  на первых порах могли бы пользоваться члены  яхт-клуба  при строительстве своих дач и парусных лодок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Использованная  литература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Конкурс на разработку  проекта «народной» шлюпки, проведенный  Обществом  спасения  на водах  в  дореволюционное время на сайте:    </w:t>
      </w:r>
      <w:r>
        <w:rPr>
          <w:rFonts w:cs="Times New Roman" w:ascii="Times New Roman" w:hAnsi="Times New Roman"/>
          <w:sz w:val="24"/>
          <w:szCs w:val="24"/>
          <w:lang w:val="en-US"/>
        </w:rPr>
        <w:t>Verf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afalin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&gt;</w:t>
      </w:r>
      <w:r>
        <w:rPr>
          <w:rFonts w:cs="Times New Roman" w:ascii="Times New Roman" w:hAnsi="Times New Roman"/>
          <w:sz w:val="24"/>
          <w:szCs w:val="24"/>
          <w:lang w:val="en-US"/>
        </w:rPr>
        <w:t>i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files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  <w:r>
        <w:rPr>
          <w:rFonts w:cs="Times New Roman" w:ascii="Times New Roman" w:hAnsi="Times New Roman"/>
          <w:sz w:val="24"/>
          <w:szCs w:val="24"/>
          <w:lang w:val="en-US"/>
        </w:rPr>
        <w:t>page</w:t>
      </w:r>
      <w:r>
        <w:rPr>
          <w:rFonts w:cs="Times New Roman" w:ascii="Times New Roman" w:hAnsi="Times New Roman"/>
          <w:sz w:val="24"/>
          <w:szCs w:val="24"/>
        </w:rPr>
        <w:t xml:space="preserve"> 1193 </w:t>
      </w:r>
      <w:r>
        <w:rPr>
          <w:rFonts w:cs="Times New Roman" w:ascii="Times New Roman" w:hAnsi="Times New Roman"/>
          <w:sz w:val="24"/>
          <w:szCs w:val="24"/>
          <w:lang w:val="en-US"/>
        </w:rPr>
        <w:t>htm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Ротшильда катамаран  на сайтах: </w:t>
      </w:r>
      <w:hyperlink r:id="rId2"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top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rbc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society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/26/07/20</w:t>
        </w:r>
      </w:hyperlink>
      <w:r>
        <w:rPr>
          <w:rFonts w:cs="Times New Roman" w:ascii="Times New Roman" w:hAnsi="Times New Roman"/>
          <w:sz w:val="24"/>
          <w:szCs w:val="24"/>
        </w:rPr>
        <w:t>10/441200.</w:t>
      </w:r>
      <w:r>
        <w:rPr>
          <w:rFonts w:cs="Times New Roman" w:ascii="Times New Roman" w:hAnsi="Times New Roman"/>
          <w:sz w:val="24"/>
          <w:szCs w:val="24"/>
          <w:lang w:val="en-US"/>
        </w:rPr>
        <w:t>shun</w:t>
      </w:r>
      <w:r>
        <w:rPr>
          <w:rFonts w:cs="Times New Roman" w:ascii="Times New Roman" w:hAnsi="Times New Roman"/>
          <w:sz w:val="24"/>
          <w:szCs w:val="24"/>
        </w:rPr>
        <w:t xml:space="preserve"> 1</w:t>
      </w:r>
    </w:p>
    <w:p>
      <w:pPr>
        <w:pStyle w:val="Normal"/>
        <w:shd w:fill="FFFFFF" w:val="clear"/>
        <w:ind w:left="5" w:hanging="0"/>
        <w:jc w:val="both"/>
        <w:rPr>
          <w:lang w:val="en-US"/>
        </w:rPr>
      </w:pPr>
      <w:hyperlink r:id="rId3">
        <w:r>
          <w:rPr>
            <w:rStyle w:val="InternetLink"/>
            <w:lang w:val="en-US"/>
          </w:rPr>
          <w:t>http://www.membrana.ru/particie/4277</w:t>
        </w:r>
      </w:hyperlink>
      <w:r>
        <w:rPr>
          <w:bCs/>
          <w:iCs/>
          <w:u w:val="single"/>
          <w:lang w:val="en-US"/>
        </w:rPr>
        <w:t xml:space="preserve">luxplanet. ua/puteshestviya </w:t>
      </w:r>
      <w:r>
        <w:rPr>
          <w:iCs/>
          <w:u w:val="single"/>
          <w:lang w:val="en-US"/>
        </w:rPr>
        <w:t>ote!..</w:t>
      </w:r>
    </w:p>
    <w:p>
      <w:pPr>
        <w:pStyle w:val="Normal"/>
        <w:jc w:val="both"/>
        <w:rPr/>
      </w:pPr>
      <w:r>
        <w:rPr/>
        <w:t xml:space="preserve">3. Сурина Н. Класс </w:t>
      </w:r>
      <w:r>
        <w:rPr>
          <w:lang w:val="en-US"/>
        </w:rPr>
        <w:t>I</w:t>
      </w:r>
      <w:r>
        <w:rPr/>
        <w:t xml:space="preserve"> 550: сделай сам // Катера и яхты  №2 март–апрель 2013, с.138-141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 Хабарин Е.В. На катамаране ротор-парус // Моделист – конструктор, 1976, №9. с. 14-16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Хабарин Е.В. Ротор – парус, рубка- парус и другие… ( 1 часть) //Катера и яхты  1993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1-2 с 49-53.  (2 часть) //Катера и яхты  1996 №1 с 46-49.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p.rbc.ru/society/26/07/20" TargetMode="External"/><Relationship Id="rId3" Type="http://schemas.openxmlformats.org/officeDocument/2006/relationships/hyperlink" Target="http://www.membrana.ru/particie/4277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4:24:00Z</dcterms:created>
  <dc:creator>user</dc:creator>
  <dc:description/>
  <cp:keywords/>
  <dc:language>en-US</dc:language>
  <cp:lastModifiedBy>Asus</cp:lastModifiedBy>
  <dcterms:modified xsi:type="dcterms:W3CDTF">2019-06-10T06:13:00Z</dcterms:modified>
  <cp:revision>14</cp:revision>
  <dc:subject/>
  <dc:title/>
</cp:coreProperties>
</file>