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750" w:before="375" w:after="161"/>
        <w:outlineLvl w:val="0"/>
        <w:rPr>
          <w:rFonts w:ascii="Arial" w:hAnsi="Arial" w:eastAsia="Times New Roman" w:cs="Arial"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60"/>
          <w:szCs w:val="60"/>
          <w:lang w:eastAsia="ru-RU"/>
        </w:rPr>
        <w:t>Доступный спорт: как развитие безбарьерной среды делает жизнь инвалидов разнообразнее</w:t>
      </w:r>
    </w:p>
    <w:p>
      <w:pPr>
        <w:pStyle w:val="Normal"/>
        <w:shd w:val="clear" w:color="auto" w:fill="FFFFFF"/>
        <w:spacing w:lineRule="atLeast" w:line="420" w:before="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оссии, согласно официальной статистике, 12,5 млн людей с ограниченными возможностями здоровья, многим из них инвалидность диагностирована с детства. При этом более 7 млн инвалидов доступны занятия физической культурой и спортом. Все это ставит особые задачи перед государством и обществом по адаптации и интеграции людей с ограниченными возможностями в социум.</w:t>
      </w:r>
    </w:p>
    <w:p>
      <w:pPr>
        <w:pStyle w:val="Normal"/>
        <w:shd w:val="clear" w:color="auto" w:fill="FFFFFF"/>
        <w:spacing w:lineRule="atLeast" w:line="420" w:before="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им из важных инструментов реабилитации инвалидов является спорт. Для кого-то это возможность расширить свои функциональные возможности, улучшить здоровье, а для кого-то — шанс овладеть высоким спортивным мастерством и даже пополнить ряды паралимпийской сборной страны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одпрограмме "Развитие физической культуры и массового спорта" государственной программы РФ "Развитие физической культуры и спорта", доля лиц с ограниченными возможностями здоровья и инвалидов, систематически занимающихся физкультурой и спортом, должна увеличиться до 20% к 2020 году. По состоянию на 2017 год этот показатель достиг 14%, при этом еще в 2012 году он составлял 3,5%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300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е новые спортивные объекты доступны инвалидам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Возможности заниматься спортом сегодня есть у всех инвалидов в России", — считает 13-кратная паралимпийская чемпионка, депутат Госдумы Рима Баталова. При этом, отметила она, нужно также поработать над тем, чтобы в большем количестве институтов появились отделения адаптивной физкультуры, которые готовили бы специалистов для работы с инвалидами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Во всем мире спортивные объекты изначально строятся с учетом того, что в них будут тренироваться люди с инвалидностью, — подчеркнула Баталова. — Мы тоже к этому сейчас пришли, теперь по закону все новые спортивные объекты в России должны быть доступны для занятий спортом инвалидов". </w:t>
      </w:r>
    </w:p>
    <w:p>
      <w:pPr>
        <w:pStyle w:val="Normal"/>
        <w:shd w:val="clear" w:color="auto" w:fill="FFFFFF"/>
        <w:spacing w:lineRule="atLeast" w:line="420" w:before="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последние пять лет доля доступных для инвалидов спортивных сооружений увеличилась в 1,5 раза. К примеру, в 2011 году их было 32,1 тыс. (12,6%). В 2016 году этот показатель составил уже 60,7 тыс. объектов (21,1%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300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"После Паралимпиады в Сочи произошел скачок"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вестный спортсмен, четырехкратный паралимпийский чемпион по легкой атлетике Алексей Ашапатов считает, что процесс создания безбарьерной среды в стране значительно шагнул вперед после блестящего выступления российских спортсменов на Паралимпийских играх-2014 в Сочи, где те заняли первое место в медальном зачете (80 медалей — 30 золотых, 28 серебряных, 22 бронзовых)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После Паралимпийских игр в Сочи у нас произошел скачок в развитии условий безбарьерной среды, которые с каждым годом продолжают улучшаться, — подчеркнул Ашапатов. — Сейчас люди с инвалидностью, которые испытывают трудности с перемещением, во многих городах России имеют возможность жить полноценно — посещать те же культурные и спортивные объекты, что и обычные люди"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тырехкратный паралимпийский чемпион согласен с мнением Римы Баталовой — люди с ограниченными возможностями здоровья должны иметь все условия для занятий спортом на тех же объектах, что и рядовые граждане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На данный момент большинство спортивных объектов, где занимаются здоровые люди, пригодны и для людей с инвалидностью, — отметил Ашапатов. — По крайней мере, могу гарантировать, что в моем регионе — Ханты-Мансийском автономном округе — 90% спортивных залов оборудованы для занятий физкультурой и спортом людей с ограниченными возможностями".</w:t>
      </w:r>
    </w:p>
    <w:p>
      <w:pPr>
        <w:pStyle w:val="Normal"/>
        <w:shd w:val="clear" w:color="auto" w:fill="FFFFFF"/>
        <w:spacing w:lineRule="atLeast" w:line="450" w:before="0" w:after="0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Не нужно разделять инвалидов со здоровыми людьми, просто все спортивные объекты, уже построенные и строящиеся, должны быть приспособлены для всех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77B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77B"/>
          <w:sz w:val="27"/>
          <w:szCs w:val="27"/>
          <w:lang w:eastAsia="ru-RU"/>
        </w:rPr>
        <w:t>Алексей Ашапатов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747E8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747E89"/>
          <w:sz w:val="27"/>
          <w:szCs w:val="27"/>
          <w:lang w:eastAsia="ru-RU"/>
        </w:rPr>
        <w:t>четырехкратный паралимпийский чемпион по легкой атлетике</w:t>
      </w:r>
    </w:p>
    <w:p>
      <w:pPr>
        <w:pStyle w:val="Normal"/>
        <w:shd w:val="clear" w:color="auto" w:fill="FFFFFF"/>
        <w:spacing w:lineRule="atLeast" w:line="420" w:before="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шапатов добавил, что обычный тренер может за короткий промежуток времени получить навыки для работы с инвалидами. "Главное, чтобы все оборудование было приспособлено, а в большинстве спортзалов так оно и есть", — сказал спортсмен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же с 2018 года в России планируется начать полноценное внедрение Всероссийского физкультурно-спортивного комплекса "Готов к труду и обороне" (ГТО) для людей с ограниченными возможностями здоровья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 следующего года инвалид, успешно сдавший нормативы комплекса, сможет получить соответствующий знак отличия. Внедрение комплекса ГТО для инвалидов будет проходить на базе уже созданных центров тестирования, количество которых в стране превышает уже 2,5 тысячи. В настоящее время в 14 регионах России проходит тестирование нормативов ГТО для инвалидов.С прошлого года в стране действует Федеральная целевая программа "Развитие физической культуры и спорта в Российской Федерации на 2016-2020 годы" (ФЦП). Она является продолжением той ФЦП, которая реализовывалась в стране с 2006 года. В основном, новая программа ориентирована на развитие инфраструктуры массового спорта, строительство малобюджетных спортивных сооружений шаговой доступности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им из обязательных условий выделения средств из федерального бюджета региону на строительство или реконструкцию того или иного спортсооружения является обеспечение доступности объекта для инвалидов и других маломобильных групп населения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ближайшем будущем при поддержке федерального бюджета уникальный объект может быть построен в Дзержинске (Нижегородская область). Власти региона приняли решение подать заявку на получение федеральной субсидии в рамках ФЦП на строительство регионального центра параолимпийской подготовки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роекту центр будет полностью адаптирован для подготовки паралимпийцев, а также занятий спортом лиц с ограниченными возможностями здоровья. При всем этом на базе спортивного центра смогут тренироваться и рядовые граждане. В частности, уникальный центр планируется использовать для реабилитации инвалидов, восстановления людей с тяжелыми травмами, адаптации к протезам."Если бы объекты, подобные тому, что планируется построить в Дзержинске, появлялись по всей стране, то всем было бы хорошо. Необходимо, чтобы люди с ограниченными возможностями чувствовали себя в спортивных объектах комфортно, как дома", — считает Рима Баталова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В Уфе тоже строится крупный спортивный объект, предназначенный для развития паралимпийского спорта, — продолжила собеседница ТАСС. — Но там будут заниматься не только инвалиды, но и все остальные. Мне кажется, что любой объект должен быть готов принять людей с ограниченными возможностями, нам нужно над этим работать. Если регион строит какой-либо комплекс, то он по своим параметрам должен быть готов к тому, чтобы там также тренировались инвалиды"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оительство центра спортивной подготовки в Уфе началось в 2010 году после блестящего выступления башкирских спортсменов на Паралимпийских играх в Ванкувере, однако вскоре было заморожено. Строительство объекта было возобновлено в 2016 году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ершить возведение центра планируется в 2019 году. Общая площадь центра будет превышать 37 тыс. кв. м. На базе центра будут созданы условия для тренировок спортсменов-паралимпийцев с любыми формами инвалид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300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"Любой может дойти до сборной России"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оследние годы человеку с ограниченными возможностями, по мнению Алексея Ашапатова, стало проще найти свой путь в жизни при помощи спорта. "Любой инвалид может от обычного спортзала дойти до сборной России, это зависит от его желания, стремления, — отметил он. — У нас в стране большое внимание уделяется паралимпийцам, они всегда на виду и являются примером для остальных. Сейчас человеку с ограниченными возможностями стало проще найти себя в спорте, для таких людей открыты все границы: берите и занимайтесь"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касается паралимпийского спорта высших достижений, то главным его центром в России является учебно-тренировочная база "Ока" (г. Алексин, Тульская область). Спортивное учреждение было создано в 90-е годы и в течение длительного срока успешно решало задачи спорта высших достижений. В 2006-2012 гг. "Ока" была реконструирована в рамках Федеральной целевой программы "Развитие физической культуры и спорта в Российской Федерации на 2006-2015 годы" и стала первой в стране специализированной спортивной базой для подготовки спортсменов-паралимпийцев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яду с "Окой" российские паралимпийцы проходят сборы и на других федеральных базах страны — все они оборудованы с учетом людей с ограниченными возможностями здоровья. В числе этих объектов подмосковные базы "Озеро Круглое" и "Новогорск", сочинский центр "Юг Спорт" и другие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Все крупнейшие тренировочные центры, которые созданы в России для спорта высших достижений, адаптированы для занятий инвалидов, — уточнила Баталова. — Особенно выделяются базы в Московской области, а также в Сочи". Они находятся под юрисдикцией Министерства спорта и проблем не имеют. На сегодняшний день многие спортсмены-паралимпийцы находятся там на сборах".</w:t>
      </w:r>
    </w:p>
    <w:p>
      <w:pPr>
        <w:pStyle w:val="Normal"/>
        <w:shd w:val="clear" w:color="auto" w:fill="F8F8FA"/>
        <w:spacing w:lineRule="atLeast" w:line="42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tLeast" w:line="420" w:before="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При этом "Ока" — это передовой, образцовый объект для российских паралимпийцев, — добавила она. — Там расположены и бассейны, и стадионы, полностью оборудованы условия для проживания. "Ока" — это показатель наших объектов для паралимпийцев. К этой же категории можно отнести и базу в Сочи"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российские паралимпийцы отстранены от участия в международных соревнованиях в связи с временной приостановкой членства Паралимпийского комитета России (ПКР) в составе Международного паралимпийского комитета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Учитывая сложившуюся ситуацию на мировой арене, ПКР старается проводить больше соревнований внутри страны, — отметила Баталова. — Наше отстранение — явление временное, которое нужно пережить".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Благодаря наличию хороших спортивных объектов есть все возможности поддерживать российских паралимпийцев в хорошей форме, а эта ситуация только сделает их злее. У нас продолжают проводиться чемпионаты России, так что жизнь не остановилась, но, безусловно, остается большое желание показать, что мы сильны и доказать свою силу на международных стартах", — подчеркнула многократная паралимпийская чемпионка. </w:t>
      </w:r>
    </w:p>
    <w:p>
      <w:pPr>
        <w:pStyle w:val="Normal"/>
        <w:shd w:val="clear" w:color="auto" w:fill="FFFFFF"/>
        <w:spacing w:lineRule="atLeast" w:line="420" w:before="300" w:after="3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Екатерина Мухлын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1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48</Words>
  <Characters>8258</Characters>
  <CharactersWithSpaces>96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8:00Z</dcterms:created>
  <dc:creator>User</dc:creator>
  <dc:description/>
  <dc:language>en-US</dc:language>
  <cp:lastModifiedBy>User</cp:lastModifiedBy>
  <dcterms:modified xsi:type="dcterms:W3CDTF">2019-10-03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