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Региональных организаций ВОИ, РС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боре кандидатов для участия в феврале-декабре 2021г. в прое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летаем, значит- мы живем» РС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ССИ в рамках проекта «Мы летаем, значит- мы живем», реализуемого в 2021г. при поддержке Фонда президентских грантов, проводит в период с 1 февраля по 12 апреля 2021г. в соответствии с разработанным Положением заочный Всероссийский Конкурс среди инвалидов за право принять участие в совершении прыжков с парашютом в тандеме, полетов на двухместном планере, аэродинамической трубе и виртуальных полетов на авиатренажерах на базах авиационных учебных центров в Московской области, Москве и ряде других регион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ССИ планирует на основании анализа поступивших Анкет от желающих принять участие в Конкурсе до 20 апреля подвести итоги и пригласить в период до декабря 2021г. с учетом пожеланий и индивидуальных особенностей, погодных условий   для  выполнения полетов или парашютных прыжков победителей конкурса на базах выбранных авиакл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шу рассмотреть возможность оказания содействия РССИ в размещении на сайте и социальных сетях Вашей организации информации о проекте «Мы летаем, значит- мы живем» и проводимом Конкурсе, в отборе кандидатов от Ваших региональных организаций для участия в Конкурсе, а также при необходимости оказать помощь победителю Конкурса от Вашей организации в прибытии к месту проведения полетов или прыжков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о Конкурсе, Бланк Анкеты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а на пресс-релиз по проекту «Мы летаем, значит- мы живем»-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4"/>
            <w:szCs w:val="24"/>
          </w:rPr>
          <w:t>http://rssi-sport.ru/novosti/novosti/my-letaem-znachit-my-zhivem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ВО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РС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,Ф. Нурлыгаянов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79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si-sport.ru/novosti/novosti/my-letaem-znachit-my-zhive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48:00Z</dcterms:created>
  <dc:creator>Asus</dc:creator>
  <dc:description/>
  <dc:language>en-US</dc:language>
  <cp:lastModifiedBy>Asus</cp:lastModifiedBy>
  <dcterms:modified xsi:type="dcterms:W3CDTF">2021-02-14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