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47"/>
      </w:tblGrid>
      <w:tr>
        <w:trPr>
          <w:trHeight w:val="4580" w:hRule="atLeast"/>
        </w:trPr>
        <w:tc>
          <w:tcPr>
            <w:tcW w:w="4219" w:type="dxa"/>
            <w:tcBorders/>
          </w:tcPr>
          <w:p>
            <w:pPr>
              <w:pStyle w:val="Normal"/>
              <w:ind w:left="-142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hanging="142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988820" cy="1780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00, Республика Каре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двежьегорск, ул. Северная,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ГРН:11710010107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Н/КПП:1013007580/1013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об.тел.: 8.921.45027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Карточка предприят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252" w:hanging="252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144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астное уч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о-исторический музей фортификационных сооруж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50, Республика  Карелия, г. Медвежьегорск, ул. Ленина, д.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6350, Республика  Карел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едвежьегорск,  ул. Северная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007580/1013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00101078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86026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3810125000001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ЛЬСКОЕ ОТДЕЛЕНИЕ N 8628 ПАО СБЕРБАН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6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Андрей Леонидович</w:t>
            </w:r>
          </w:p>
        </w:tc>
      </w:tr>
      <w:tr>
        <w:trPr>
          <w:trHeight w:val="129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6000000006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Андрей Леонид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9:00Z</dcterms:created>
  <dc:creator>MAXCDCLUB</dc:creator>
  <dc:description/>
  <cp:keywords/>
  <dc:language>en-US</dc:language>
  <cp:lastModifiedBy>Asus</cp:lastModifiedBy>
  <cp:lastPrinted>2023-08-24T17:25:00Z</cp:lastPrinted>
  <dcterms:modified xsi:type="dcterms:W3CDTF">2023-08-24T14:32:00Z</dcterms:modified>
  <cp:revision>3</cp:revision>
  <dc:subject/>
  <dc:title>  </dc:title>
</cp:coreProperties>
</file>